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</w:t>
      </w:r>
    </w:p>
    <w:p>
      <w:pPr>
        <w:pStyle w:val="Heading"/>
        <w:tabs>
          <w:tab w:val="clear" w:pos="708"/>
          <w:tab w:val="left" w:pos="76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(пятого созыва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РЕШЕНИЕ 2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четвертая сессия)</w:t>
      </w:r>
    </w:p>
    <w:p>
      <w:pPr>
        <w:pStyle w:val="Normal"/>
        <w:jc w:val="both"/>
        <w:rPr/>
      </w:pPr>
      <w:r>
        <w:rPr/>
        <w:t>От 23.12.2015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7-2018гг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6 год и плановый период 2017 и 2018 годов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Утвердить основные характеристики  бюджета Кандауровского сельсовета на 2016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>5727,7</w:t>
      </w:r>
      <w:r>
        <w:rPr/>
        <w:t xml:space="preserve"> 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4548,9</w:t>
      </w:r>
      <w:r>
        <w:rPr/>
        <w:t xml:space="preserve"> тыс. рублей, согласно таблицы 1 приложения 4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5786,6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>58,9</w:t>
      </w:r>
      <w:r>
        <w:rPr/>
        <w:t xml:space="preserve">  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4"/>
          <w:szCs w:val="24"/>
        </w:rPr>
        <w:t>2. Утвердить основные характеристики  бюджета на 2017 год и на 2018 год:</w:t>
      </w:r>
    </w:p>
    <w:p>
      <w:pPr>
        <w:pStyle w:val="Normal"/>
        <w:autoSpaceDE w:val="false"/>
        <w:ind w:firstLine="539"/>
        <w:jc w:val="both"/>
        <w:rPr/>
      </w:pPr>
      <w:r>
        <w:rPr/>
        <w:t>1) прогнозируемый общий объем доходов  бюджета на 2017 год в сумме 4187,7 тыс. рублей, в том числе объем безвозмездных поступлений в сумме 3133,0 тыс. рублей, и на 2018 год в сумме  2475,6 тыс. рублей, в том числе объем безвозмездных поступлений в сумме 1376,3 тыс. рублей, согласно таблицы 2 приложения 4 к настоящему  решению;</w:t>
      </w:r>
    </w:p>
    <w:p>
      <w:pPr>
        <w:pStyle w:val="TextBody"/>
        <w:ind w:firstLine="53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 общий объем расходов  бюджета  на 2017 год в сумме 4187,7  тыс. рублей,  и на 2018 год в сумме  2475,6 тыс. рублей, </w:t>
      </w:r>
    </w:p>
    <w:p>
      <w:pPr>
        <w:pStyle w:val="TextBody"/>
        <w:widowControl w:val="false"/>
        <w:ind w:firstLine="539"/>
        <w:rPr/>
      </w:pPr>
      <w:r>
        <w:rPr>
          <w:sz w:val="24"/>
          <w:szCs w:val="24"/>
        </w:rPr>
        <w:t>3) дефицит  бюджета на 2017 год в сумме 0,00 тыс. рублей, и на 2018 год в сумме 0,00 тыс. рубле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еречень главных администраторов доходов  бюджета на 2016 год и плановый период 2017 и 2018 годов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 к настоящему решению, 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главных администраторов доходов  бюджета, за исключением безвозмездных поступлений (таблица 1)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главных администраторов безвозмездных поступлений (таблица 2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Установить перечень главных администраторов источников финансирования дефицита  бюджета на 2016 год и плановый период 2017 и 2018 годов </w:t>
      </w:r>
      <w:r>
        <w:rPr/>
        <w:t>согласно приложению 2 к настоящему решению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Установить, что главный распорядитель бюджетных средств </w:t>
      </w:r>
      <w:r>
        <w:rPr/>
        <w:t xml:space="preserve"> в праве, в случае изменения в 2016 году перечня и (или) полномочий   администраторов    доходов бюджета муниципального образования  Кандауровского сельсовета или администрат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финансирования дефицита бюджета при определении принципов назначения, структуры кодов и присвоении кодов классификации доходов бюджета муниципального образования и источников финансирования дефицита бюджета, вносить соответствующие изменения в состав закрепленных за ними кодов 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 Установить, что доходы  бюджета на 2016 и плановый период 2017 и 2018 годов год формируются </w:t>
      </w:r>
      <w:r>
        <w:rPr/>
        <w:t xml:space="preserve">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Установить нормативы распределения доходов</w:t>
      </w:r>
      <w:r>
        <w:rPr/>
        <w:t xml:space="preserve"> между бюджетами бюджетной системы Российской Федерации, не установленные бюджетным законодательством Российской Федерации, на 2016 год и плановый период 2017 и 2018 годов согласно приложению 3 к настоящему решению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Установить, что муниципальные унитарные предприятия</w:t>
      </w:r>
      <w:r>
        <w:rPr>
          <w:sz w:val="24"/>
          <w:szCs w:val="24"/>
        </w:rPr>
        <w:t xml:space="preserve"> за использование муниципального имущества   освобождаются от перечисления в бюджет части прибыли, остающейся после уплаты налогов и иных обязательных платеж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. Установить, что в 2016  году производится списание соответствующих сумм задолженности по пеням и штрафам с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в отношении которых решения о реструктуризации задолженности по налогам и сборам, а также задолженности по начисленным пеням и штрафам перед местным  бюджетом были приняты в соответствии с Решением  сессии Совета депутатов Кандауровского сельсовета Колыванского района от 19.06.2008г № 170 «Порядок признания безнадежными к взысканию и списания недоимки и задолженности по пеням по местным налогам и сборам, а также сумм налоговых санкции за нарушение законодательства РФ о налогах и сборах, которые до введения Налогового Кодекса РФ взимались в бесспорном порядке и по которым решение налогового органа вынесено до 01 января 1999года» и которые погасили (при соблюдении условия своевременного внесения текущих налоговых платежей) половину (одну треть) или полную сумму реструктурированной задолженности в течение двух или четырех (шести) лет соответственн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0. 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, подгруппам и видам расходов:</w:t>
      </w:r>
    </w:p>
    <w:p>
      <w:pPr>
        <w:pStyle w:val="TextBody"/>
        <w:widowControl w:val="false"/>
        <w:ind w:firstLine="540"/>
        <w:rPr/>
      </w:pPr>
      <w:r>
        <w:rPr>
          <w:sz w:val="24"/>
          <w:szCs w:val="24"/>
        </w:rPr>
        <w:t>1) на 2016 год согласно таблице 1 приложения 5 к настоящему решению;</w:t>
      </w:r>
    </w:p>
    <w:p>
      <w:pPr>
        <w:pStyle w:val="TextBody"/>
        <w:widowControl w:val="false"/>
        <w:ind w:firstLine="540"/>
        <w:rPr/>
      </w:pPr>
      <w:r>
        <w:rPr>
          <w:sz w:val="24"/>
          <w:szCs w:val="24"/>
        </w:rPr>
        <w:t>2) на 2017 - 2018 годы согласно таблице 2 приложения 5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1. Утвердить ведомственную структуру расходов  бюджета:</w:t>
      </w:r>
    </w:p>
    <w:p>
      <w:pPr>
        <w:pStyle w:val="TextBody"/>
        <w:widowControl w:val="false"/>
        <w:ind w:firstLine="540"/>
        <w:rPr/>
      </w:pPr>
      <w:r>
        <w:rPr>
          <w:sz w:val="24"/>
          <w:szCs w:val="24"/>
        </w:rPr>
        <w:t>1) на 2016 год согласно таблице 1 приложения 6 к настоящему решению;</w:t>
      </w:r>
    </w:p>
    <w:p>
      <w:pPr>
        <w:pStyle w:val="TextBody"/>
        <w:widowControl w:val="false"/>
        <w:ind w:firstLine="540"/>
        <w:rPr/>
      </w:pPr>
      <w:r>
        <w:rPr>
          <w:sz w:val="24"/>
          <w:szCs w:val="24"/>
        </w:rPr>
        <w:t>2) на 2017 - 2018 годы согласно таблице 2 приложения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 Установить общий объем бюджетных ассигнований, направляемых на исполнение публичных нормативных обязательств</w:t>
      </w:r>
      <w:r>
        <w:rPr/>
        <w:t>, на 2016 год в сумме 132,0 тыс. рублей, на 2017 год в сумме 132,0 тыс. рублей и на 2018 год в сумме 132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 Утвердить перечень публичных нормативных обязательств, подлежащих исполнению за счет средств бюджета</w:t>
      </w:r>
      <w:r>
        <w:rPr/>
        <w:t>:</w:t>
      </w:r>
    </w:p>
    <w:p>
      <w:pPr>
        <w:pStyle w:val="TextBody"/>
        <w:widowControl w:val="false"/>
        <w:ind w:firstLine="540"/>
        <w:rPr/>
      </w:pPr>
      <w:r>
        <w:rPr>
          <w:sz w:val="24"/>
          <w:szCs w:val="24"/>
        </w:rPr>
        <w:t>1) на 2016 год согласно таблице 1 приложения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на 2017 - 2018 годы согласно таблице 2 приложения 7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 Субсидии юридическим лицам, индивидуальным предпринимателям и физическим лицам</w:t>
      </w:r>
      <w:r>
        <w:rPr/>
        <w:t xml:space="preserve"> - производителям товаров (работ, услуг) предоставляются в случаях, если их предоставление предусмотрено федеральным законодательством и (или) законодательством Новосибирской области  или представительным органом местного самоуправления Кандауровского сельсовета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указанных субсидий устанавливается администрацией Кандау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5. Установить, что в 2016 – 2018 годах за счет средств  бюджета </w:t>
      </w:r>
      <w:r>
        <w:rPr/>
        <w:t>оказываются 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Кандауровского сельсовета. Выполнение муниципальными учреждениями и иными юридическими лицами муниципальных услуг (работ)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Кандау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. Заключение и оплата муниципальными казенными, бюджетными учреждениями Кандауровского сельсовета</w:t>
      </w:r>
      <w:r>
        <w:rPr/>
        <w:t xml:space="preserve"> (далее – казенные, бюджетные учреждения) договоров, исполнение которых осуществляется за счет средств  бюджета Кандауровского сельсов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7. При нарушении казенным, бюджетным учреждением и администрацией </w:t>
      </w:r>
      <w:r>
        <w:rPr/>
        <w:t>Кандауровского сельсовета установленного порядка учета бюджетных обязательств санкционирование оплаты денежных обязательств бюджетного учреждения, Кандауровского сельсовета приостанавливается в соответствии с порядком, определенным администрацией  Кандау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 Установить, что казенные, бюджетные учреждения, администрация Кандауровского сельсовета</w:t>
      </w:r>
      <w:r>
        <w:rPr/>
        <w:t xml:space="preserve"> 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>1) 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autoSpaceDE w:val="false"/>
        <w:ind w:firstLine="540"/>
        <w:jc w:val="both"/>
        <w:rPr/>
      </w:pPr>
      <w:r>
        <w:rPr/>
        <w:t>3)в размере 100 процентов суммы договора (контракта) - по распоряжению администрации Кандау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9. Установить, что средства, поступающие во временное распоряжение</w:t>
      </w:r>
      <w:r>
        <w:rPr/>
        <w:t xml:space="preserve"> казенных, бюджетных учреждений, учитываются на лицевых счетах, открытых им в Управлении Федерального казначейства, в порядке, установленном Федеральным казначейством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0. Установить, что средства местного бюджета</w:t>
      </w:r>
      <w:r>
        <w:rPr>
          <w:sz w:val="24"/>
          <w:szCs w:val="24"/>
        </w:rPr>
        <w:t>, предусмотренные на условиях софинансирования расходов с областным бюджет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ходуются согласно установленному нормативу софинансирования расхо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Фактический объем расходов местного бюджета определяется главными распорядителями средств местного бюджета  в пределах объемов бюджетных ассигнований, утвержденных настоящим Решением, исходя из фактически поступившего объема средств местного бюджета на соответствующие цели, если иное не предусмотрено законодательством РФ, нормативными правовыми актами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1. Установит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что неиспользованные в текущем финансовом году целевые средства</w:t>
      </w:r>
      <w:r>
        <w:rPr>
          <w:sz w:val="24"/>
          <w:szCs w:val="24"/>
        </w:rPr>
        <w:t>, переданные из областного бюджета в местные бюджеты, подлежат  возврату в доход областного бюджета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и установлении наличия потребности в них, в соответствии с решением главного администратора доходов областного  бюджета, остатки целевых средств могут быть использованы в 2016 году на те же цели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Установить, что неиспользованные в 2016 году целевые средства, поступившие из  районного бюджета, подлежат взысканию в доход районного бюджета в соответствии с Порядком,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федерального бюджета, утвержденным приказом Министерства финансов Российской Федерации от 11 июня 2009 года № 51н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и установлении наличия потребности в них, в соответствии с решением главного администратора доходов  федерального бюджета, остатки целевых средств могут быть использованы в 2017 году на те же цели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2. Установить источники внутреннего  финансирования дефицита местного бюджета: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 на 2016год согласно таблице 1, приложения 8 к  настоящему  Решению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на 2017-2018 годы, согласно таблице 2 приложения 8 к настоящему Решению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ть верхний предел муниципального внутреннего дол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ндауровского</w:t>
      </w:r>
      <w:r>
        <w:rPr>
          <w:sz w:val="24"/>
          <w:szCs w:val="24"/>
        </w:rPr>
        <w:t xml:space="preserve"> сельсовета   на 1 января 2016 года в сумме  0.00 тыс.рублей, в том числе верхний предел долга по муниципальным гарантиям в сумме 0,00 тыс.рублей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 01 января 2017 года  в сумме 0,00 тыс. рублей, в том числе предел долга по муниципальным гарантиям в сумме 0,00 тыс. рублей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на 01 января 2018 года  в сумме 0,00 тыс. рублей, в том числе предел долга по муниципальным гарантиям в сумме 0,00 тыс. рублей.</w:t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24. Установить, что средства от оказания платных услуг, безвозмездных поступлений</w:t>
      </w:r>
      <w:r>
        <w:rPr>
          <w:bCs/>
        </w:rPr>
        <w:t xml:space="preserve"> от физических и юридических лиц, в том числе добровольные пожертвования, и средства от иной приносящей доход деятельности, доходы от сдачи в аренду имущества, находящегося в муниципальной собственности учитываются и используются  в соответствии с  нормами  федерального законодательства,  законов Новосибирской области,  утвержденными порядками органов местного самоуправления Кандауровского сельсовета Колыванского района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25. Установить, что кредитные организации для оказания услуг по предоставлению</w:t>
      </w:r>
      <w:r>
        <w:rPr>
          <w:bCs/>
        </w:rPr>
        <w:t xml:space="preserve"> кредитных ресурсов в соответствии с Федеральным законом № 44 ФЗ от 05.04.2013г.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ть, что объем резервного фонда администрации Кандауровского сельсовета на 2016год составляет 2,3тысячи рублей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становить, что объем дорожного фонда Кандауровского сельсовета составляет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16год -676,3тысячи рублей,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) на 2017- 539,6тысяч рублей,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3) на 2018- 570,5тысяч рублей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>.Направить решение главе Кандауровского сельсовета для подписания и обнарод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9.</w:t>
      </w:r>
      <w:r>
        <w:rPr/>
        <w:t xml:space="preserve">  Решение вступает в силу с 01.01.2016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0</w:t>
      </w:r>
      <w:r>
        <w:rPr/>
        <w:t>. Опубликовать настоящее решение в местном бюллетене «Кандауровский вестник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1.</w:t>
      </w:r>
      <w:r>
        <w:rPr/>
        <w:t xml:space="preserve"> Контроль за исполнением решения возложить на постоянную депутатскую комиссию  по бюджету, финансам, налогам и собственности.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дауровского сельсовета                                                           А.Е.Лямзи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ыванского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 за исключением безвозмездных поступлений 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ы</w:t>
      </w:r>
    </w:p>
    <w:p>
      <w:pPr>
        <w:pStyle w:val="Normal"/>
        <w:ind w:left="50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08"/>
        <w:jc w:val="right"/>
        <w:rPr/>
      </w:pPr>
      <w:r>
        <w:rPr/>
      </w:r>
    </w:p>
    <w:p>
      <w:pPr>
        <w:pStyle w:val="Normal"/>
        <w:ind w:left="5040" w:firstLine="708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</w:t>
      </w:r>
      <w:r>
        <w:rPr/>
        <w:t xml:space="preserve">к   решению   сессии Совета  депутатов </w:t>
      </w:r>
    </w:p>
    <w:p>
      <w:pPr>
        <w:pStyle w:val="Normal"/>
        <w:ind w:left="4956" w:firstLine="708"/>
        <w:jc w:val="right"/>
        <w:rPr/>
      </w:pPr>
      <w:r>
        <w:rPr/>
        <w:t xml:space="preserve">Кандау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>Колыванского района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</w:t>
      </w:r>
      <w:r>
        <w:rPr/>
        <w:t>от  23.12.2015  №  20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  <w:r>
        <w:rPr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5"/>
        <w:gridCol w:w="15"/>
        <w:gridCol w:w="5580"/>
      </w:tblGrid>
      <w:tr>
        <w:trPr>
          <w:trHeight w:val="210" w:hRule="atLeast"/>
          <w:cantSplit w:val="true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К  Российской Федерации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87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ндауровского сельсовета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ыван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сборам госпошлины за совершение нотариальных действий должностными лицами органов мест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залог, в доверительное управление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>11301995100000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автономных учреждений, а также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зачисляемые в бюджеты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00000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131000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 (Управление                                                    Федеральной налоговой службы по Новосибирской област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2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 (*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(*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 (*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000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(**)</w:t>
            </w:r>
          </w:p>
        </w:tc>
      </w:tr>
    </w:tbl>
    <w:p>
      <w:pPr>
        <w:pStyle w:val="Normal"/>
        <w:rPr/>
      </w:pPr>
      <w:r>
        <w:rPr/>
        <w:t xml:space="preserve">Примечание  </w:t>
      </w:r>
    </w:p>
    <w:p>
      <w:pPr>
        <w:pStyle w:val="Normal"/>
        <w:rPr>
          <w:b/>
          <w:b/>
        </w:rPr>
      </w:pPr>
      <w:r>
        <w:rPr/>
        <w:t>* Администрирование поступлений по всем подстатьям и подвидам соответствующей статьи осуществляется главным</w:t>
      </w:r>
      <w:r>
        <w:rPr>
          <w:b/>
        </w:rPr>
        <w:t xml:space="preserve"> </w:t>
      </w:r>
      <w:r>
        <w:rPr/>
        <w:t>администратором, указанном в группировочном коде БК</w:t>
      </w:r>
    </w:p>
    <w:p>
      <w:pPr>
        <w:pStyle w:val="Normal"/>
        <w:rPr/>
      </w:pPr>
      <w:r>
        <w:rPr/>
        <w:t xml:space="preserve">**В части доходов, зачисляемых в бюджет поселений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Главные администраторы безвозмездных поступлений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на 2016 год и плановый период 2017 и 2018 годы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  <w:t xml:space="preserve">                                                </w:t>
      </w:r>
      <w:r>
        <w:rPr/>
        <w:t>Таблица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322"/>
      </w:tblGrid>
      <w:tr>
        <w:trPr>
          <w:trHeight w:val="416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местного  бюджета.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ндауровского сельсовета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20203024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,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16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 в 2012-2016 года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ндауровского   сельсовета</w:t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ind w:left="5316" w:firstLine="348"/>
        <w:jc w:val="right"/>
        <w:rPr/>
      </w:pPr>
      <w:r>
        <w:rPr>
          <w:sz w:val="20"/>
          <w:szCs w:val="20"/>
        </w:rPr>
        <w:t xml:space="preserve">от 23.12.2015 № 20   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Главные администраторы   источников финансирования дефицита бюджета муниципального образования Кандауровского сельсовета Колыванского района на 2016 год и плановый период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2017-2018 год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03"/>
        <w:gridCol w:w="4860"/>
      </w:tblGrid>
      <w:tr>
        <w:trPr>
          <w:trHeight w:val="69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финансирования дефицита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 xml:space="preserve"> Главный админи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ДБ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ндауров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01030000100000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 бюджетам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01030000100000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ами кредитов, полученных от других бюджетов бюджетной системы РФ бюджетам поселений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местного бюдже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местного бюджета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к решению  сессии Совета депутатов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№ 20 от    23.12.2015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16 год и плановый период 2017-2018 годы</w:t>
      </w:r>
    </w:p>
    <w:p>
      <w:pPr>
        <w:pStyle w:val="Normal"/>
        <w:ind w:left="36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7"/>
        <w:gridCol w:w="1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в бюджет муниципального образования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эксплуатации и использования имущества, автомобильных дорог, находящихся в собственности поселений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их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бюджетов поселений от возврата остатков субсидий и субвенц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убъектов Российской Федерации от возврата остатков субсидий и субвенций прошлых лет из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возврата остатков субсидий и субвенц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и субвенций из бюджетов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4" w:leader="none"/>
          <w:tab w:val="left" w:pos="834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</w:t>
      </w:r>
    </w:p>
    <w:p>
      <w:pPr>
        <w:pStyle w:val="Normal"/>
        <w:tabs>
          <w:tab w:val="clear" w:pos="708"/>
          <w:tab w:val="left" w:pos="4214" w:leader="none"/>
        </w:tabs>
        <w:ind w:left="360" w:hanging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в бюджет муниципального образования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Ф  и муниципальных образований (межбюджетные субсидии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,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поселений на развитие социальной и инженерной инфраструктуры субъектов РФ и муниципальных образов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решению –4-ой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23.12.2015  № 20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>
          <w:sz w:val="20"/>
          <w:szCs w:val="20"/>
        </w:rPr>
        <w:t>Доходная  часть бюджета Кандауровского сельсовета Колыванского района на 2016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тыс.руб.)         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ли карбюраторных двигателей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п.1.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п.2.п.1 ст.394 НК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080402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1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299910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2Управление Государственными финансами в Новосибирской области на 2012-2016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20203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7,7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Доходная  часть бюджета Кандауровского сельсовета Колыванского района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7-2018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2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72"/>
        <w:gridCol w:w="1128"/>
        <w:gridCol w:w="1146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групп, подгрупп,              статей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ли карбюраторных двигателей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п.1.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п.2.п.1 ст.394 НК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080402001000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109045100000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303050100000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налоговых и неналогов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20000000000000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100110000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2020302410000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299910000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Новосибирцах- защитников Отечества, в рамках государственной  программы НСО «Культура НСО» на 2015-2020г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299910000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0221610000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 «Развитие автомобильных дорог регионального, межмуниципального и местного значения в НСО в 2015-2020гг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,6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к решению 4 –ой сессии Совета депутатов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от 23.12.2015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группам, подгруппам и видам расходов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90"/>
        <w:gridCol w:w="550"/>
        <w:gridCol w:w="1656"/>
        <w:gridCol w:w="576"/>
        <w:gridCol w:w="99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  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3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ш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набжению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группам, подгруппам и видам расходов на 2017 -  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3"/>
        <w:gridCol w:w="868"/>
        <w:gridCol w:w="1656"/>
        <w:gridCol w:w="774"/>
        <w:gridCol w:w="941"/>
        <w:gridCol w:w="996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8г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00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5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архите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5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21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5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содержание дорог внутр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705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.0.00.150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(  МУ ЦКД «Искра»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21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ях обеспечения выполнения фун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у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704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ипальным служащи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.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решению 4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3.12.2015 № 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Ведомственная структура  расходов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708"/>
        <w:gridCol w:w="567"/>
        <w:gridCol w:w="567"/>
        <w:gridCol w:w="1134"/>
        <w:gridCol w:w="567"/>
        <w:gridCol w:w="993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8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8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64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,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  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3</w:t>
            </w:r>
          </w:p>
        </w:tc>
      </w:tr>
      <w:tr>
        <w:trPr>
          <w:trHeight w:val="57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</w:tr>
      <w:tr>
        <w:trPr>
          <w:trHeight w:val="57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</w:tr>
      <w:tr>
        <w:trPr>
          <w:trHeight w:val="57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96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уция мероприятий по снабжению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96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6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цк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 расходов на 2017 -  2018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260"/>
        <w:gridCol w:w="720"/>
        <w:gridCol w:w="900"/>
        <w:gridCol w:w="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8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5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5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5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5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( МУ ЦКД «Иск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2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ях обеспечения выполнения фун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ипальным служащ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.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 решению  4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от 23.12.2015 № 20 </w:t>
      </w:r>
    </w:p>
    <w:p>
      <w:pPr>
        <w:pStyle w:val="Normal"/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публичных нормативных обязательств, подлежащих исполнению за счет средств бюджета Кандауровского сельсовета на 2016 год</w:t>
      </w:r>
    </w:p>
    <w:p>
      <w:pPr>
        <w:pStyle w:val="Normal"/>
        <w:ind w:left="5316" w:firstLine="3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тыс руб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80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3 10 01 99.0.00.1710.0 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публичных нормативных обязательств, подлежащих исполнению за счет средств бюджета Кандауровского сельсовета на 2017, 2018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таблица 2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тыс.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278"/>
        <w:gridCol w:w="1566"/>
        <w:gridCol w:w="1418"/>
      </w:tblGrid>
      <w:tr>
        <w:trPr>
          <w:trHeight w:val="6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0 01 99.0.00.1710.0 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к решению  4  сессии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овета    депутатов Кандауровского сельсовета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  района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23.12.2015 № 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точники финансирования дефицита бюджета Кандауровского сельсовета на 2016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86,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сточники финансирования дефицита бюджета Колыва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новый период  2017 и 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.)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261"/>
        <w:gridCol w:w="1210"/>
      </w:tblGrid>
      <w:tr>
        <w:trPr>
          <w:trHeight w:val="120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О Д 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7:00Z</dcterms:created>
  <dc:creator>User</dc:creator>
  <dc:description/>
  <cp:keywords/>
  <dc:language>en-US</dc:language>
  <cp:lastModifiedBy>Admin</cp:lastModifiedBy>
  <cp:lastPrinted>2015-12-28T16:28:00Z</cp:lastPrinted>
  <dcterms:modified xsi:type="dcterms:W3CDTF">2015-12-28T10:33:00Z</dcterms:modified>
  <cp:revision>9</cp:revision>
  <dc:subject/>
  <dc:title>                                      </dc:title>
</cp:coreProperties>
</file>