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АУ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ПОСТАНОВЛЕНИЕ 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 09.04.2018г.                                                                                    с. Кандаур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по автомобильным дорог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Style15"/>
        <w:rPr/>
      </w:pPr>
      <w:r>
        <w:rPr>
          <w:sz w:val="28"/>
          <w:szCs w:val="28"/>
        </w:rPr>
        <w:t xml:space="preserve">Кандауровского сельсовета Колыванского район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осибирской области в весенний период 2018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целях сохранения дорожного полотна населенных пунктов Кандауровского сельсовета в неблагополучных условиях весеннего периода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ременно, на период с 12 апреля по 30апреля  2018года года включительно, ограничить движение транспортных средств  по </w:t>
      </w:r>
      <w:r>
        <w:rPr>
          <w:sz w:val="28"/>
        </w:rPr>
        <w:t>улицам населенных пунктов Кандауровского сель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предельно допустимую для проезда по всем автомобильным дорогам местного значения нагрузку на ось в размере 1,0 тонны с общей массой транспортного средства до 2 тон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Временное ограничение движения не распространяется: </w:t>
      </w:r>
    </w:p>
    <w:p>
      <w:pPr>
        <w:pStyle w:val="Style15"/>
        <w:rPr/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Style15"/>
        <w:rPr/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Style15"/>
        <w:rPr/>
      </w:pPr>
      <w:r>
        <w:rPr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Style15"/>
        <w:rPr/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 </w:t>
      </w:r>
      <w:r>
        <w:rPr>
          <w:sz w:val="28"/>
          <w:szCs w:val="28"/>
        </w:rPr>
        <w:t>Специалисту администрации Кандауровского сельсовета (Сосновской М.С.)</w:t>
      </w:r>
      <w:r>
        <w:rPr>
          <w:color w:val="000000"/>
          <w:sz w:val="28"/>
          <w:szCs w:val="28"/>
        </w:rPr>
        <w:t xml:space="preserve"> обеспечить опубликование настоящего постановления в бюллетене «Кандауровский вестник» и на официальном сайте администрации в информационно-телекоммуникационной сети «Интернет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5.  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дауровского сельсовета                                    А.Е.Лямзин</w:t>
      </w:r>
    </w:p>
    <w:p>
      <w:pPr>
        <w:pStyle w:val="Normal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6:00Z</dcterms:created>
  <dc:creator>Смета2</dc:creator>
  <dc:description/>
  <cp:keywords/>
  <dc:language>en-US</dc:language>
  <cp:lastModifiedBy>Admin</cp:lastModifiedBy>
  <cp:lastPrinted>2018-04-09T11:32:00Z</cp:lastPrinted>
  <dcterms:modified xsi:type="dcterms:W3CDTF">2018-04-09T04:34:00Z</dcterms:modified>
  <cp:revision>25</cp:revision>
  <dc:subject/>
  <dc:title/>
</cp:coreProperties>
</file>