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АУР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 О С Т А Н О В Л Е Н И Е    № 1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т 12.12.2016г.                                                                             с. Кандаурово</w:t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 xml:space="preserve">Об утверждении перечня объектов и видов </w:t>
      </w:r>
      <w:r>
        <w:rPr>
          <w:rFonts w:cs="Arial" w:ascii="Arial Narrow" w:hAnsi="Arial Narrow"/>
          <w:sz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 для отбывания наказания в виде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справительных и обязательных работ на 2017г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7"/>
        <w:jc w:val="both"/>
        <w:rPr>
          <w:sz w:val="28"/>
        </w:rPr>
      </w:pPr>
      <w:r>
        <w:rPr>
          <w:bCs/>
          <w:sz w:val="28"/>
        </w:rPr>
        <w:t xml:space="preserve">На основании ст. 49, 50 Уголовного кодекса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 Утвердить перечень видов обязательных работ,  которые могут выполнять осужденные к исполнению наказаний, не связанных с изоляцией от общества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Утвердить перечень объектов для отбывания наказания в виде исправительных работ для осужденных, проживающих на территории  Кандауровского сельсовета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Утвердить перечень объектов для отбывания наказания в виде обязательных работ для осужденных, проживающих на территории Кандауровского сельсовета (приложение № 3)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Постановление администрации Кандауровского сельсовета № 95 от 18.12.2015г. считать утратившим силу.</w:t>
      </w:r>
    </w:p>
    <w:p>
      <w:pPr>
        <w:pStyle w:val="TextBody"/>
        <w:rPr/>
      </w:pPr>
      <w:r>
        <w:rPr/>
        <w:t xml:space="preserve">  </w:t>
      </w:r>
      <w:r>
        <w:rPr/>
        <w:t>4. Контроль за исполнением настоящего постановления возложить  на заместителя главы администрации Гаврюхину Т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Кандауровского  сельсовета                                     А.Е.Лямз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лыва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№ 135  </w:t>
      </w:r>
    </w:p>
    <w:p>
      <w:pPr>
        <w:pStyle w:val="Normal"/>
        <w:jc w:val="right"/>
        <w:rPr/>
      </w:pPr>
      <w:r>
        <w:rPr>
          <w:sz w:val="28"/>
        </w:rPr>
        <w:t>от 12.12.2016г.  администрации</w:t>
      </w:r>
    </w:p>
    <w:p>
      <w:pPr>
        <w:pStyle w:val="Heading1"/>
        <w:rPr/>
      </w:pPr>
      <w:r>
        <w:rPr/>
        <w:t xml:space="preserve">Кандауровского сельсовет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>видов обязательных работ, которые могут выполнять осужденные к исполнению наказаний, не связанных с изоляцией от об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Ремонт и содержание объектов внешнего благоустройства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емонт и содержание дорог,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уборка территории от мусора, листьев, снег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благоустройство дорог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борка снега с крыш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зеленение и благоустройство территор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монтно-строительные работы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емонт  объектов социально-культурного назначения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емонт водопроводных, канализационных коммуникаций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боты по подготовке к отопительному сезону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4.  Другие виды трудовой деятельности: 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грузочно-разгрузочные работы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ыполнение отдельных сезонных работ: покраска, ремонт и мытье окон жилых и административных зд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: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чальник фили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олыванскому райо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КУ УИИ ГУФСИН России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сибирской области                                    </w:t>
      </w:r>
    </w:p>
    <w:p>
      <w:pPr>
        <w:pStyle w:val="Normal"/>
        <w:rPr/>
      </w:pPr>
      <w:r>
        <w:rPr>
          <w:sz w:val="28"/>
        </w:rPr>
        <w:t xml:space="preserve">подполковник  внутренней службы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Е.А.Горо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№  135</w:t>
      </w:r>
    </w:p>
    <w:p>
      <w:pPr>
        <w:pStyle w:val="Normal"/>
        <w:jc w:val="right"/>
        <w:rPr/>
      </w:pPr>
      <w:r>
        <w:rPr>
          <w:sz w:val="28"/>
        </w:rPr>
        <w:t>от 12.12.2016г.  администрации</w:t>
      </w:r>
    </w:p>
    <w:p>
      <w:pPr>
        <w:pStyle w:val="Heading1"/>
        <w:rPr/>
      </w:pPr>
      <w:r>
        <w:rPr/>
        <w:t xml:space="preserve">Кандауровского сельсовет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для отбывания наказания в виде обязате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бъект   -   администрация Кандауровского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: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чальник фили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олыванскому райо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КУ УИИ ГУФСИН России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сибирской области                                    </w:t>
      </w:r>
    </w:p>
    <w:p>
      <w:pPr>
        <w:pStyle w:val="Normal"/>
        <w:rPr/>
      </w:pPr>
      <w:r>
        <w:rPr>
          <w:sz w:val="28"/>
        </w:rPr>
        <w:t xml:space="preserve">подполковник  внутренней службы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Е.А.Горо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№  135</w:t>
      </w:r>
    </w:p>
    <w:p>
      <w:pPr>
        <w:pStyle w:val="Normal"/>
        <w:jc w:val="right"/>
        <w:rPr/>
      </w:pPr>
      <w:r>
        <w:rPr>
          <w:sz w:val="28"/>
        </w:rPr>
        <w:t>от 12.12.2016г.  администрации</w:t>
      </w:r>
    </w:p>
    <w:p>
      <w:pPr>
        <w:pStyle w:val="Heading1"/>
        <w:rPr/>
      </w:pPr>
      <w:r>
        <w:rPr/>
        <w:t xml:space="preserve">Кандауровского сельсовет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для отбывания наказания в виде исправите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бъект   -   ООО «Нива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бъект   -   МУП «Жилищно-коммунальное хозяйство Кандауро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ГЛАСОВАНО: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чальник фили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олыванскому райо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КУ УИИ ГУФСИН России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сибирской области                                    </w:t>
      </w:r>
    </w:p>
    <w:p>
      <w:pPr>
        <w:pStyle w:val="Normal"/>
        <w:rPr/>
      </w:pPr>
      <w:r>
        <w:rPr>
          <w:sz w:val="28"/>
        </w:rPr>
        <w:t xml:space="preserve">подполковник внутренней службы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Е.А.Горо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ОО «Нива»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сибирская область </w:t>
      </w:r>
    </w:p>
    <w:p>
      <w:pPr>
        <w:pStyle w:val="Normal"/>
        <w:rPr>
          <w:sz w:val="28"/>
        </w:rPr>
      </w:pPr>
      <w:r>
        <w:rPr>
          <w:sz w:val="28"/>
        </w:rPr>
        <w:t>Колыванский район</w:t>
      </w:r>
    </w:p>
    <w:p>
      <w:pPr>
        <w:pStyle w:val="Normal"/>
        <w:rPr>
          <w:sz w:val="28"/>
        </w:rPr>
      </w:pPr>
      <w:r>
        <w:rPr>
          <w:sz w:val="28"/>
        </w:rPr>
        <w:t>с. Кандау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ндаур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сим включить  в перечень объектов для отбывания наказания в виде исправительных работ ООО «Нива».  Обязуемся предоставить рабочие места для осужденных, проживающих на территории Кандауровского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иректор ООО «Нива»                                         С.Е.Новгород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tLeast" w:line="274"/>
        <w:ind w:left="12616" w:right="1325" w:hanging="0"/>
        <w:jc w:val="center"/>
        <w:rPr>
          <w:sz w:val="20"/>
          <w:szCs w:val="20"/>
        </w:rPr>
      </w:pPr>
      <w:r>
        <w:rPr>
          <w:color w:val="000000"/>
          <w:spacing w:val="-2"/>
        </w:rPr>
        <w:t>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color w:val="323232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29:00Z</dcterms:created>
  <dc:creator>Смета2</dc:creator>
  <dc:description/>
  <cp:keywords/>
  <dc:language>en-US</dc:language>
  <cp:lastModifiedBy>Admin</cp:lastModifiedBy>
  <cp:lastPrinted>2015-12-18T09:10:00Z</cp:lastPrinted>
  <dcterms:modified xsi:type="dcterms:W3CDTF">2016-12-12T06:51:00Z</dcterms:modified>
  <cp:revision>21</cp:revision>
  <dc:subject/>
  <dc:title/>
</cp:coreProperties>
</file>