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НДАУРОВСКОГО 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ЛЫВАНСКОГО 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ИБИРСКОЙ 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napToGrid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  № 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От 20.06.2014г.                                                               с. Кандауров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отмене постановления Главы Кандауровского сельсовета от 02.10.2008</w:t>
      </w:r>
    </w:p>
    <w:p>
      <w:pPr>
        <w:pStyle w:val="Normal"/>
        <w:rPr>
          <w:sz w:val="28"/>
        </w:rPr>
      </w:pPr>
      <w:r>
        <w:rPr>
          <w:sz w:val="28"/>
        </w:rPr>
        <w:t xml:space="preserve"> № </w:t>
      </w:r>
      <w:r>
        <w:rPr>
          <w:sz w:val="28"/>
        </w:rPr>
        <w:t>60 «Об утверждении Порядка организации и проведения обучения населения мерам пожарной безопасности на территории Кандауровского сельсовета»; от 25.10.2013 № 24 «О внесении изменений в Постановление  Главы Кандауровского сельсовета от 02.10.2008  № 60 «Об утверждении Порядка организации и проведения обучения населения мерам пожарной безопасности на территории Кандауровского сельсовет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</w:t>
      </w:r>
      <w:r>
        <w:rPr/>
        <w:t>В целях приведения нормативных правовых актов в соответствие с законодательством,</w:t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Постановления Главы Кандауровского сельсовета Колыванского района Новосибирской области от  02.10.2008  № 60 «Об утверждении Порядка организации и проведения обучения населения мерам пожарной безопасности на территории Кандауровского сельсовета»; от 25.10.2013 № 24 «О внесении изменений в Постановление  Главы Кандауровского сельсовета от 02.10.2008  № 60 «Об утверждении Порядка организации и проведения обучения населения мерам пожарной безопасности на территории Кандауровского сельсовета» отменить как принятые за пределами полномочий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 xml:space="preserve">2. Опубликовать настоящее постановление в бюллетене «Кандауровский вестник»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Глава Кандауровского сельсовета                             А.В.Сидор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Колыванского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Новосибирской облас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17:00Z</dcterms:created>
  <dc:creator>Смета2</dc:creator>
  <dc:description/>
  <cp:keywords/>
  <dc:language>en-US</dc:language>
  <cp:lastModifiedBy>1</cp:lastModifiedBy>
  <cp:lastPrinted>2014-06-23T14:12:00Z</cp:lastPrinted>
  <dcterms:modified xsi:type="dcterms:W3CDTF">2014-06-23T07:13:00Z</dcterms:modified>
  <cp:revision>10</cp:revision>
  <dc:subject/>
  <dc:title/>
</cp:coreProperties>
</file>