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 решением Совета депутатов Кандауровского сельсовета </w:t>
      </w:r>
    </w:p>
    <w:p>
      <w:pPr>
        <w:pStyle w:val="Normal"/>
        <w:ind w:firstLine="7296"/>
        <w:jc w:val="right"/>
        <w:rPr>
          <w:sz w:val="26"/>
          <w:szCs w:val="26"/>
        </w:rPr>
      </w:pPr>
      <w:r>
        <w:rPr>
          <w:sz w:val="26"/>
          <w:szCs w:val="26"/>
        </w:rPr>
        <w:t>Колыванского района</w:t>
      </w:r>
    </w:p>
    <w:p>
      <w:pPr>
        <w:pStyle w:val="Normal"/>
        <w:ind w:firstLine="7296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firstLine="72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3.12.2015 № 21 </w:t>
      </w:r>
    </w:p>
    <w:p>
      <w:pPr>
        <w:pStyle w:val="Normal"/>
        <w:jc w:val="center"/>
        <w:rPr>
          <w:b/>
          <w:b/>
          <w:szCs w:val="20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Кандауровского сельсов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72"/>
        </w:rPr>
        <w:t>на 2016-2018 годы</w:t>
      </w:r>
    </w:p>
    <w:p>
      <w:pPr>
        <w:pStyle w:val="Normal"/>
        <w:ind w:firstLine="741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bCs/>
          <w:sz w:val="28"/>
          <w:szCs w:val="20"/>
        </w:rPr>
        <w:t xml:space="preserve">                                                </w:t>
      </w:r>
      <w:r>
        <w:rPr>
          <w:b/>
          <w:bCs/>
          <w:sz w:val="28"/>
          <w:szCs w:val="20"/>
        </w:rPr>
        <w:t>с. Кандаурово 2015г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rPr/>
      </w:pPr>
      <w:r>
        <w:rPr/>
        <w:t xml:space="preserve">Цели и задачи социально-экономического развития муниципального образования 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/>
        <w:t>Кандауровского сельсовета на среднесрочную перспективу…………………………………...........3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 Основные элементы механизма реализации плана социально-экономического развития Кандауровского сельсовета  на 2016-2018 годы…………………………………………………………..4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1. В сфере благоустройства…………………………………………………………………………...4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2. В сфере национальной безопасности……………………………………………………………...5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3. В сфере жилищно-коммунального хозяйства…………………………………………………….6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4. Имущество и земельные отношения………………………………………………………………6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5. Управленческая деятельность органов местного самоуправления……………………………...7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6. Строительство………………………………………………………………………………………7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7. В сфере культуры…………………………………………………………………………………...8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  Основные индикаторы социально-экономического развития муниципального образования на 2016год и плановый период 2017-2018гг…………………………………………………………….……8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1. Развитие экономики и налоговый потенциал……………………………………………………9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2. Развитие малого предпринимательства………………………………………………………….10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3. Инженерная инфраструктура……………………………………………………………………..11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4. Развитие социальной сферы………………………………………………………………………12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4. Планируемое создание новых и расширение действующих производств в 2016-2017годах….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Кандауровский  сельсовет на 2016-2018 годы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1. Цели и задачи социально-экономического развития муниципального образовани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еред муниципальным образованием Кандауровский сельсовет в среднесрочной перспективе стоят следующие цели и задачи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1. Благоустройство населенных пунктов поселения:</w:t>
      </w:r>
    </w:p>
    <w:p>
      <w:pPr>
        <w:pStyle w:val="21"/>
        <w:ind w:left="720" w:hanging="0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-  содержание внутрипоселенческих дорог;</w:t>
      </w:r>
    </w:p>
    <w:p>
      <w:pPr>
        <w:pStyle w:val="21"/>
        <w:ind w:left="720" w:hanging="0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-  ремонт внутрипоселенческих  дорог</w:t>
      </w:r>
    </w:p>
    <w:p>
      <w:pPr>
        <w:pStyle w:val="21"/>
        <w:ind w:left="720" w:hanging="0"/>
        <w:rPr>
          <w:sz w:val="24"/>
          <w:szCs w:val="22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- </w:t>
      </w:r>
      <w:r>
        <w:rPr>
          <w:sz w:val="24"/>
          <w:szCs w:val="24"/>
        </w:rPr>
        <w:t>обустройство улично-дорожной сети техническими средствами организации дорожного движения в соответствии с условиями движения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bCs/>
          <w:szCs w:val="28"/>
        </w:rPr>
        <w:t>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/>
        <w:t>Регистрация прав МО на имущество в учреждении юсти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Эффективное  управление муниципальным имущест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Улучшение материальной базы жилищно-коммунального комплекса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ение контроля за качеством воды, подаваемой для хозяйственно-питьевых нужд нас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Капитальный ремонт кровли и внутри здания администрации Кандауровского сельсов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Организация и проведение мероприятий, направленных на предупреждение ЧС и П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386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Основные элементы механизма реализации  плана социально-экономического развития муниципального образован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1"/>
        <w:ind w:firstLine="709"/>
        <w:rPr>
          <w:b/>
          <w:b/>
          <w:sz w:val="24"/>
        </w:rPr>
      </w:pPr>
      <w:r>
        <w:rPr>
          <w:b/>
          <w:sz w:val="24"/>
        </w:rPr>
        <w:t>2.1. В сфере благоустройства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66"/>
        <w:gridCol w:w="14"/>
        <w:gridCol w:w="171"/>
        <w:gridCol w:w="36"/>
        <w:gridCol w:w="851"/>
        <w:gridCol w:w="16"/>
        <w:gridCol w:w="186"/>
        <w:gridCol w:w="1080"/>
        <w:gridCol w:w="1050"/>
        <w:gridCol w:w="30"/>
        <w:gridCol w:w="877"/>
        <w:gridCol w:w="8"/>
        <w:gridCol w:w="6"/>
        <w:gridCol w:w="9"/>
        <w:gridCol w:w="66"/>
        <w:gridCol w:w="74"/>
        <w:gridCol w:w="32"/>
        <w:gridCol w:w="908"/>
        <w:gridCol w:w="6"/>
        <w:gridCol w:w="46"/>
        <w:gridCol w:w="14"/>
        <w:gridCol w:w="23"/>
        <w:gridCol w:w="1344"/>
        <w:gridCol w:w="7"/>
        <w:gridCol w:w="1073"/>
        <w:gridCol w:w="7"/>
        <w:gridCol w:w="1971"/>
        <w:gridCol w:w="48"/>
      </w:tblGrid>
      <w:tr>
        <w:trPr>
          <w:trHeight w:val="330" w:hRule="atLeast"/>
          <w:cantSplit w:val="true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 тыс.руб.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и 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источник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ые ср-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емные ср-ва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Cs w:val="22"/>
              </w:rPr>
            </w:pPr>
            <w:r>
              <w:rPr/>
              <w:t>Содержание внутрипоселенческих дорог</w:t>
            </w:r>
          </w:p>
        </w:tc>
      </w:tr>
      <w:tr>
        <w:trPr>
          <w:trHeight w:val="3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етнее содержание дорог (планировка грунтовых дорог грейдер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6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9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6,3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9,6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8г. МО</w:t>
            </w:r>
          </w:p>
        </w:tc>
      </w:tr>
      <w:tr>
        <w:trPr>
          <w:trHeight w:val="565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имнее содержание дорог (очистка грунтовых дорог от снега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0,0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,0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2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</w:tr>
      <w:tr>
        <w:trPr>
          <w:trHeight w:val="367" w:hRule="atLeast"/>
          <w:cantSplit w:val="true"/>
        </w:trPr>
        <w:tc>
          <w:tcPr>
            <w:tcW w:w="14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Улучшение санитарного состояния сел муниципального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бору и вывозу бытовых отходов в места хранения мусора, содержание мест временного хранения мус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</w:tr>
      <w:tr>
        <w:trPr>
          <w:trHeight w:val="547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Организация конкурсов на лучшую усадьбу, лучшую улиц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</w:tr>
      <w:tr>
        <w:trPr>
          <w:trHeight w:val="780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одержание мест захоронения (кладбищ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</w:tr>
      <w:tr>
        <w:trPr>
          <w:trHeight w:val="401" w:hRule="atLeast"/>
          <w:cantSplit w:val="true"/>
        </w:trPr>
        <w:tc>
          <w:tcPr>
            <w:tcW w:w="11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лектрификации улиц в рамках программы энергосбережения и энергетической эффективности на территории Кандауровского сельсовета</w:t>
            </w:r>
          </w:p>
        </w:tc>
        <w:tc>
          <w:tcPr>
            <w:tcW w:w="3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 в сети уличного 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0"/>
              </w:rPr>
              <w:t>Обеспечение безопасности граждан, охраны имущества организаций; повышение уровня антитеррористической устойчивости объектов особой важности и жизнеобеспечения; борьба с преступностью</w:t>
            </w:r>
          </w:p>
          <w:p>
            <w:pPr>
              <w:pStyle w:val="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 xml:space="preserve">Обеспечение видимости на дорогах путем ликвидации растительно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улично-дорожной сети техническими средствами организации дорожного движения в соответствии с условиями движения и нормами (установка новых и содержание действующих знаков, информационных щитов и указател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4"/>
              </w:rPr>
              <w:t>2.2. В сфере национальной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ГО и ЧС </w:t>
            </w:r>
            <w:r>
              <w:rPr>
                <w:sz w:val="20"/>
                <w:szCs w:val="20"/>
              </w:rPr>
              <w:t>Создание резервов гражданской оборон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едупреждение и ликвидация последствий ЧС и стих бедств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ероприятия, направленные на борьбу с экстремиз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Борьба с дикорастущей коноп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0"/>
                <w:szCs w:val="20"/>
              </w:rPr>
              <w:t>Обеспечение террористической безопас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(запасов) материальн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финансов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1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2.3. В сфер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оды, подаваемой для хозяйственно-питьевых нужд на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кущее содержание водопровода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монт колонок, устранение аварий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20,0 </w:t>
            </w:r>
          </w:p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УП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7г. МУП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У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оизводственный лабораторный контроль за качеством подаваемой вод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УП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7г. МУП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У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обретение дорожно-строительной техник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того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82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2.4. Имущество и земе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0"/>
                <w:szCs w:val="20"/>
              </w:rPr>
              <w:t>Учет имущества, находящегося в собств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Проведение технической инвентаризации муниципального имущества,  регистрация прав МО на имущество в учреждении юсти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16г. ад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017г. ад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ад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регистрация прав МО на земельные участки в учреждении юсти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16г. ад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017г. ад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ад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ого имущества и постановка его на у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Выявление бесхозяйного имущества, постановка бесхозяйных объектов на учет, проведение технической инвентаризации бесхозяйного имущества, межевание земельных участков, регистрация в учреждении юстиции бесхозяйн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2.5.Управленческая деятельность органов местного самоуправления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Cs/>
                <w:sz w:val="20"/>
                <w:szCs w:val="22"/>
              </w:rPr>
              <w:t>Оплата услуг «Пульс-Пр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16г. ад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017г. ад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ад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ттестация рабочих м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0"/>
                <w:szCs w:val="20"/>
              </w:rPr>
              <w:t>Модернизация технического оснащения администрации, приобретение оргтехники ( П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г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услуг «Гаран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9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4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4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4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3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9,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2.6.Строительст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питальный ремонт здания администрации сельсов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мена кровли 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6г.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монт внутри 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7г.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монт дорог :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Дорога на участке от ул. Северная до ул. М.Горького – 250м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 от ул. Новая до ул. Ленина=600м., уч. от Новая до дороги К-12- 645м., ул. Новая -700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34,92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119,3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3,18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913,38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1,74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5,9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04,2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16,56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87,7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 xml:space="preserve">2.7. </w:t>
            </w:r>
            <w:r>
              <w:rPr>
                <w:b/>
                <w:bCs/>
              </w:rPr>
              <w:t>В сфере культу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Cs w:val="22"/>
              </w:rPr>
            </w:pPr>
            <w:r>
              <w:rPr/>
              <w:t>Развитие и поддержка народного творчества и культурно - досуговой деятельности на территории муниципального образо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Участие в районных, областных фестивалях и конкурсах (командировочные расходы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БУ ЦКД 2018г.     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  <w:t>Информационное оповещение населения о проведении мероприятий учреждением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018 МБУ ЦКД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Проведение мероприятий познавательно-развлекательного характера (приобретение сувенир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1"/>
              <w:snapToGrid w:val="false"/>
              <w:rPr>
                <w:szCs w:val="22"/>
              </w:rPr>
            </w:pPr>
            <w:r>
              <w:rPr/>
              <w:t xml:space="preserve">     </w:t>
            </w:r>
            <w:r>
              <w:rPr/>
              <w:t>1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БУ ЦКД 2018г.     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Капитальный ремонт здания МКУ ЦКД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Замена системы отопления, замена пола, внутренняя отделка стен и потол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г. МБУ ЦКД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Основные индикаторы социально-экономического развития муниципального образования на 2016год </w:t>
      </w:r>
    </w:p>
    <w:p>
      <w:pPr>
        <w:pStyle w:val="Normal"/>
        <w:ind w:left="720" w:hanging="0"/>
        <w:jc w:val="both"/>
        <w:rPr/>
      </w:pPr>
      <w:r>
        <w:rPr>
          <w:b/>
          <w:szCs w:val="22"/>
        </w:rPr>
        <w:t>и плановый период 2017-2018</w:t>
      </w:r>
      <w:r>
        <w:rPr/>
        <w:t>гг</w:t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20"/>
        <w:gridCol w:w="1134"/>
        <w:gridCol w:w="992"/>
        <w:gridCol w:w="1134"/>
        <w:gridCol w:w="992"/>
        <w:gridCol w:w="1276"/>
        <w:gridCol w:w="1134"/>
        <w:gridCol w:w="1276"/>
        <w:gridCol w:w="992"/>
        <w:gridCol w:w="1417"/>
      </w:tblGrid>
      <w:tr>
        <w:trPr>
          <w:trHeight w:val="320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60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</w:tr>
      <w:tr>
        <w:trPr>
          <w:trHeight w:val="24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Численность населения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ирост + (убыль - ) населения с учетом мигр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Естественный прирост (убыль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napToGrid w:val="false"/>
              <w:rPr/>
            </w:pPr>
            <w:r>
              <w:rPr/>
              <w:t>167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рудовые ресурсы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</w:t>
            </w:r>
          </w:p>
        </w:tc>
      </w:tr>
      <w:tr>
        <w:trPr>
          <w:trHeight w:val="1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</w:t>
            </w:r>
            <w:r>
              <w:rPr>
                <w:bCs/>
                <w:iCs/>
                <w:sz w:val="20"/>
              </w:rPr>
              <w:t>в т.ч. численность занятых в экономике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промышленно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сельском хозяйств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</w:t>
            </w:r>
            <w:r>
              <w:rPr>
                <w:bCs/>
                <w:iCs/>
                <w:sz w:val="20"/>
              </w:rPr>
              <w:t>ЛП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 торговл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ЖК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реднедушевые доходы 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в т.ч. среднемесячная заработная плата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промышленно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сельском хозяйств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 xml:space="preserve">в  торговле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ЖК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звитие экономики и налоговый потенциал: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19"/>
        <w:gridCol w:w="1081"/>
      </w:tblGrid>
      <w:tr>
        <w:trPr>
          <w:trHeight w:val="375" w:hRule="atLeast"/>
          <w:cantSplit w:val="true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</w:tr>
      <w:tr>
        <w:trPr>
          <w:trHeight w:val="600" w:hRule="atLeast"/>
          <w:cantSplit w:val="true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омышленной продукции в действующих ценах, тыс.руб. (без ООО»Мегре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оизводства продукции сельского хозяйства, 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прибыльных предприятий, организаций,  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   промышленных предприятий,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ельскохозяйственных предприятий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4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рибыльных предприятий, всего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ытки предприятий, организаций,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в:      промыш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ельском хозяйст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3.2. Развитие малого предпринимательства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375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,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вес малых предприятий в общем количестве предприятий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на малых предприятиях*, 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 торгов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дивидуальных предпринимателей, 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540"/>
        <w:jc w:val="both"/>
        <w:rPr/>
      </w:pPr>
      <w:r>
        <w:rPr>
          <w:b/>
          <w:sz w:val="16"/>
          <w:szCs w:val="16"/>
        </w:rPr>
        <w:t>* Субъекты малого предпринимательства:</w:t>
      </w:r>
      <w:r>
        <w:rPr>
          <w:sz w:val="16"/>
          <w:szCs w:val="16"/>
        </w:rPr>
        <w:t xml:space="preserve"> 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>Промышленность, строительство, транспорт – не более 100 человек;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>Сельское хозяйство, научно-техническая сфера – не более 60 человек;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>Розничная торговля, непроизводственные виды бытового обслуживания – не более 30 человек;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>Оптовая торговля, др. виды деятельности  - не более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нженерная инфраструктура:</w:t>
      </w:r>
    </w:p>
    <w:tbl>
      <w:tblPr>
        <w:tblW w:w="13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085"/>
        <w:gridCol w:w="1080"/>
        <w:gridCol w:w="960"/>
        <w:gridCol w:w="1266"/>
        <w:gridCol w:w="900"/>
        <w:gridCol w:w="1080"/>
        <w:gridCol w:w="900"/>
        <w:gridCol w:w="900"/>
      </w:tblGrid>
      <w:tr>
        <w:trPr>
          <w:trHeight w:val="3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автомобильных дорог, 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т.ч. с твердым покрыт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нутрипоселенческих дорог, 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ные и отремонтированные автомобильные дороги за счет всех источников финансирования (по населенным пунктам),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андау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мов (квартир) без электроснабжения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имеющих сетевой газ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азифицированных квартир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ов, к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   высокого давления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изкого д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одопроводных сетей, 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.ч. ветх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анализационных с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.ч. ветх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ная емкость телефонных сетей, 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населения домашними телефонами (на 100 жителе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населенных пунктов сотовой связ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3.4. Развитие социальной сферы: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1"/>
        <w:gridCol w:w="850"/>
        <w:gridCol w:w="700"/>
        <w:gridCol w:w="825"/>
        <w:gridCol w:w="798"/>
        <w:gridCol w:w="645"/>
        <w:gridCol w:w="1001"/>
        <w:gridCol w:w="850"/>
        <w:gridCol w:w="993"/>
      </w:tblGrid>
      <w:tr>
        <w:trPr>
          <w:trHeight w:val="37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Средняя обеспеченность населения жилой площадью (кв.м. на челове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Доля благоустроенного жилья по видам благоустройств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аличие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аличие 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канализации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центрального отопления и т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Обеспеченность населения (на 1000 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ольничными к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рач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естами в детски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в шко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Уровень благоустройства детских дошкольных учреждений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ш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о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ликлиник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ируемое создание новых и расширение действующих </w:t>
      </w:r>
    </w:p>
    <w:p>
      <w:pPr>
        <w:pStyle w:val="Normal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 в Кандауровском сельсовете Колыванского района</w:t>
      </w:r>
    </w:p>
    <w:p>
      <w:pPr>
        <w:pStyle w:val="Normal2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6-2018 годах</w:t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96"/>
        <w:gridCol w:w="3164"/>
      </w:tblGrid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а и хлебобулочных издел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мытье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мытье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мытье</w:t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1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1:00Z</dcterms:created>
  <dc:creator>Смета2</dc:creator>
  <dc:description/>
  <cp:keywords/>
  <dc:language>en-US</dc:language>
  <cp:lastModifiedBy>Admin</cp:lastModifiedBy>
  <cp:lastPrinted>2015-12-25T09:47:00Z</cp:lastPrinted>
  <dcterms:modified xsi:type="dcterms:W3CDTF">2015-12-25T04:00:00Z</dcterms:modified>
  <cp:revision>6</cp:revision>
  <dc:subject/>
  <dc:title/>
</cp:coreProperties>
</file>