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РОЕКТ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АУРОВ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ВАНСКОГО РАЙОН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сси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.2017г.                                                                                 с. Кандаурово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Об утверждении Положения о старосте сельского населенного пункта Кандауровского сельсовета Колыва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Совет депутатов </w:t>
      </w:r>
      <w:r>
        <w:rPr>
          <w:rFonts w:ascii="Times New Roman" w:hAnsi="Times New Roman"/>
          <w:color w:val="000000"/>
          <w:sz w:val="28"/>
          <w:szCs w:val="28"/>
        </w:rPr>
        <w:t>Кандауровского сельсовета Колыва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1. Утвердить Положение о старосте сельского населенного пункта Кандауровского сельсовета Колыванского района Новосибирской области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бюллетене «Кандауровский вестник» и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>администрации Кандауровского сельсовета Колыванского района Новосибирской области в сети «Интернет»</w:t>
      </w:r>
      <w:r>
        <w:rPr>
          <w:rFonts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андауровского сельсовета                                                    А.Е.Лямзин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Колыванского района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b/>
          <w:b/>
          <w:bCs/>
          <w:i/>
          <w:i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Новосибирской области</w:t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андауровского сельсовет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Колыванского района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Новосибирской области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____» _________ г. № ____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Положение о старосте сельского населенного пункта Кандауровского сельсовета Колыва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Кандауровского сельсовета Колыванского района Новосибирской области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Изовк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Середино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ascii="Times New Roman" w:hAnsi="Times New Roman"/>
          <w:sz w:val="28"/>
          <w:szCs w:val="28"/>
        </w:rPr>
        <w:t>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1.смер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9.избрания (назначения) старосты на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ind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Староста обязан во взаимодействии с органами местного самоуправления Кандауровского сельсовета Колыванского района Новосибирской области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ascii="Times New Roman" w:hAnsi="Times New Roman"/>
          <w:sz w:val="28"/>
          <w:szCs w:val="28"/>
        </w:rPr>
        <w:t xml:space="preserve">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6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7.информировать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1.по поручению главы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2.информировать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рганы местного самоуправления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ля планирования и формирования бюджета поселения в части расходных обязательств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 отношении соответствующе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6.сообщать в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2.принимать участие в обсуждении</w:t>
      </w:r>
      <w:r>
        <w:rPr>
          <w:rFonts w:ascii="Times New Roman" w:hAnsi="Times New Roman"/>
          <w:color w:val="FF000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>Староста осуществляет свои полномочия на безвозмездной основе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</w:t>
      </w:r>
      <w:r>
        <w:rPr>
          <w:rFonts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ascii="Times New Roman" w:hAnsi="Times New Roman"/>
          <w:bCs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рабочих групп, рабочих комиссий, сессий с правом совещательного голоса</w:t>
      </w:r>
      <w:r>
        <w:rPr>
          <w:rStyle w:val="FootnoteAnchor"/>
          <w:rFonts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5.</w:t>
      </w:r>
      <w:r>
        <w:rPr>
          <w:rFonts w:ascii="Times New Roman" w:hAnsi="Times New Roman"/>
          <w:sz w:val="28"/>
          <w:szCs w:val="28"/>
        </w:rPr>
        <w:t>участия в работе администрации поселения,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6.</w:t>
      </w:r>
      <w:r>
        <w:rPr>
          <w:rFonts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населенного пункта Кандауровского сельсовета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____ (наименование мо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СТОВЕРЕНИЕ №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ля фотографии ______________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личная подпись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есто печати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йствительно до ____________________ 20__года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длено до _________________________20__года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я ____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чество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вляется старостой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 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дпись ФИО</w:t>
            </w:r>
          </w:p>
        </w:tc>
      </w:tr>
    </w:tbl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</w:t>
      </w:r>
    </w:p>
    <w:sectPr>
      <w:footnotePr>
        <w:numFmt w:val="decimal"/>
      </w:footnote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>
          <w:rFonts w:eastAsia="Calibri"/>
          <w:bCs/>
        </w:rPr>
      </w:pPr>
      <w:r>
        <w:rPr>
          <w:rStyle w:val="FootnoteCharacters"/>
        </w:rPr>
        <w:footnoteRef/>
      </w:r>
      <w:r>
        <w:rPr/>
        <w:t>Положением может быть предусмотрено, что староста осуществляет свои полномочия на оплачиваемой основе. В этом случае пункт 4.2 Положения может быть изложен в следующей редакции: «</w:t>
      </w:r>
      <w:r>
        <w:rPr>
          <w:rFonts w:eastAsia="Calibri"/>
          <w:bCs/>
        </w:rPr>
        <w:t xml:space="preserve">Староста осуществляет свои полномочия на оплачиваемой основе. </w:t>
      </w:r>
    </w:p>
    <w:p>
      <w:pPr>
        <w:pStyle w:val="Footnote"/>
        <w:jc w:val="both"/>
        <w:rPr/>
      </w:pPr>
      <w:r>
        <w:rPr>
          <w:rFonts w:eastAsia="Calibri"/>
          <w:bCs/>
        </w:rPr>
        <w:t>На основании решения собрания граждан об избрании старосты, отраженного в протоколе, между старостой сельского населенного пункта (сельских населенных пунктов) и администрацией поселения, заключается гражданско-правовой договор. В соответствии с заключенным гражданско-правовым договором старосте выплачивается ежемесячное денежное поощрение за счет средств бюджета поселения.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Включение в Положение указанного пункта требует внесения соответствующих изменений и дополнений в Регламент Совета депутатов поселения.</w:t>
      </w:r>
    </w:p>
  </w:footnote>
</w:footnotes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6710a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9A43EEE-817A-4319-B9AA-725CEA7ED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529</Words>
  <Characters>14420</Characters>
  <CharactersWithSpaces>16916</CharactersWithSpaces>
  <Paragraphs>3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Admin</cp:lastModifiedBy>
  <cp:lastPrinted>2017-06-15T01:40:00Z</cp:lastPrinted>
  <dcterms:modified xsi:type="dcterms:W3CDTF">2017-10-09T05:4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