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7665" w:leader="none"/>
        </w:tabs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Cs w:val="24"/>
        </w:rPr>
        <w:t>СОВЕТ ДЕПУТАТ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КАНДАУРОВ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ЫВАНСКОГО РАЙОНА</w: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НОВОСИБИРСКОЙ ОБЛАСТ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 w:val="false"/>
          <w:szCs w:val="24"/>
        </w:rPr>
        <w:t>(пятого созыва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РЕШЕНИЕ № 68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(пятнадцатой сессии</w:t>
      </w:r>
      <w:r>
        <w:rPr>
          <w:sz w:val="22"/>
          <w:szCs w:val="22"/>
        </w:rPr>
        <w:t xml:space="preserve"> )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799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19.04.2017г.</w:t>
        <w:tab/>
        <w:tab/>
        <w:tab/>
        <w:tab/>
        <w:t xml:space="preserve">                                                         с. Кандаурово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Об исполнении бюджета Кандауровского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Сельсовета Колыванского района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4"/>
          <w:szCs w:val="24"/>
        </w:rPr>
        <w:t xml:space="preserve">Новосибирской области за  2016 год 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95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Бюджетным кодексом Российской Федерации от 31 июля 1998 года № 145- ФЗ, Федеральным законом от 16.10.2003года № 131 –ФЗ «Об общих принципах организации местного самоуправления в Российской Федерации»,  Законом Новосибирской области  «Об областном бюджете Новосибирской области на 2016 год и плановый период 2017 и 2018 годов», и Уставом Кандауровского сельсовета, Совет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 Утвердить отчет об исполнении бюджета Администрации Кандауровского сельсовета на 2016 год: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1) Утвердить общий объем доходов  бюджета 12735,2 тыс. рублей, в том числе объем безвозмездных поступлений, получаемых из других бюджетов бюджетной системы Российской Федерации в сумме 11112,8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>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2) Утвердить общий объем расходов  бюджета  в сумме 12565,3 тыс. рубл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3) Утвердить дефицит  бюджета  в сумме 169,9тыс. рублей.</w:t>
      </w:r>
    </w:p>
    <w:p>
      <w:pPr>
        <w:pStyle w:val="Normal"/>
        <w:autoSpaceDE w:val="false"/>
        <w:ind w:firstLine="539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 Утвердить  в пределах общего объема доходов, установленного пунктом 1 настоящего решения, доходную часть бюджета по кодам классификации на 2016 год, согласно приложения 1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 Утвердить ведомственную структуру расходов бюджета на 2016год, согласно приложения 2 к настоящему реш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 и видам расходов на 2016год согласно приложению 3 к настоящему решению.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Утвердить источники финансирования дефицита бюджета на 2016год по кодам классификации, согласно приложению 4 к настоящему решению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Опубликовать настоящее решение в местном бюллетене «Кандауровский вестник»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7. </w:t>
      </w:r>
      <w:r>
        <w:rPr>
          <w:sz w:val="24"/>
          <w:szCs w:val="24"/>
        </w:rPr>
        <w:t>Контроль за исполнением решения возложить на постоянную депутатскую комиссию  по бюджету, финансам, налогам и собств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андауровского сельсовета                                                   А.Е.Лямзин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Колыванского района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Новосибир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righ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>к решениюСовета депутатов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 xml:space="preserve">Колыванского района    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т 19.04.2017г № 68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</w:rPr>
      </w:pPr>
      <w:r>
        <w:rPr>
          <w:sz w:val="20"/>
        </w:rPr>
        <w:t xml:space="preserve">Доходная  часть бюджета Кандауровского сельсовета Колыванского района на 2016 год по кодам классификации доходов бюджета </w:t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right"/>
        <w:rPr/>
      </w:pPr>
      <w:r>
        <w:rPr>
          <w:rFonts w:eastAsia="Times New Roman"/>
        </w:rPr>
        <w:t xml:space="preserve">                                    </w:t>
      </w:r>
      <w:r>
        <w:rPr/>
        <w:t>(тыс.руб.)</w:t>
      </w:r>
    </w:p>
    <w:tbl>
      <w:tblPr>
        <w:tblW w:w="9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733"/>
        <w:gridCol w:w="1567"/>
        <w:gridCol w:w="1159"/>
        <w:gridCol w:w="1221"/>
      </w:tblGrid>
      <w:tr>
        <w:trPr>
          <w:trHeight w:val="83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Наименование групп, подгрупп,              статей доход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Утвержденные бюджетные назначения</w:t>
            </w:r>
          </w:p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сполнен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% исполнения</w:t>
            </w:r>
          </w:p>
        </w:tc>
      </w:tr>
      <w:tr>
        <w:trPr/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0000000000000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доходы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5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613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7</w:t>
            </w:r>
          </w:p>
        </w:tc>
      </w:tr>
      <w:tr>
        <w:trPr/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0010100000000000000</w:t>
            </w:r>
          </w:p>
        </w:tc>
        <w:tc>
          <w:tcPr>
            <w:tcW w:w="37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 и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27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1010201001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216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100121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,1 и 228 Налогового кодекса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1010203001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сумма платежа(перерасчеты ,недоимка и задолженность по соответствующему платежу , в том числе по отмененном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5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30013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 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10204001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нента в соответствии со статьей 2271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4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030223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дизельное топли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6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335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13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030224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моторные масла для дизельных и карбюраторных  двига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5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6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1030225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автомобильный бенз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81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691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1030226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уплаты акцизов на прямогонный бенз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-41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-49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2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821050301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Единый сельскохозяйствен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1050301001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Единый сельскохозяйственный налог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105030100121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Единый сельскохозяйственный налог(пени по соответствующему платеж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210503010014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ый сельскохозяйственный налог(прочие поступл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10601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60103010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 лиц, взимаемых по ставкам, применяемым к объектам налогообложения, расположенным в границах сельских поселени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9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6010301021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 лиц, взимаемых по ставкам, применяемым к объектам налогообложения, расположенным в границах сельских поселений(пени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5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601030104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 лиц, взимаемых по ставкам, применяемым к объектам налогообложения, расположенным в границах поселений(прочие поступлени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60600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3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378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1060603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0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60603310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9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22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6060331021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обладающих земельным участком,расположенным в границах сельских поселений(пени по соответствующему платеж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606033103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организаций,обладающих земельным участком,расположенным в границах сельских поселений (суммы денежных взысканий(штрафов)по соответствующему платежу согласно законодательству РФ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1060604000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53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10606043101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52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1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6060431021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обладающих земельным участком,расположенным в границах сельских поселений(пени по соответствующему платеж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7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10606043104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080402001000011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спошлина за совершение  нотариальных действий должностными лицами  органов местного 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2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8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налоговые доход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2" w:hanging="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110904510000012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муниципальных унитарных предприятий, в том числе казенных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1130199510000013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(работ) получателями средств бюджетов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4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 налоговых и неналоговых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6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622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8</w:t>
            </w:r>
          </w:p>
        </w:tc>
      </w:tr>
      <w:tr>
        <w:trPr>
          <w:trHeight w:val="113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32000000000000000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230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1112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9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02010011000001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31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2318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02020771000001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22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604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84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02022161000001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дворовых территорий многоквартирных домов, проездам к дворовым территориям многокварти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609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3609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02029991000001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субсидии бюджетам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01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3801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02030151000001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 на осуществление полномочий ВУ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83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02030241000001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02040121000001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79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79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02049991000001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передаваемые бюджетам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8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81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020405310000015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находящихся на территории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5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20705030100000180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8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384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0</w:t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доходов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289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12735,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99</w:t>
            </w:r>
          </w:p>
        </w:tc>
      </w:tr>
    </w:tbl>
    <w:p>
      <w:pPr>
        <w:pStyle w:val="Normal"/>
        <w:tabs>
          <w:tab w:val="clear" w:pos="708"/>
          <w:tab w:val="left" w:pos="72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Приложение № 2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 xml:space="preserve">к решению 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 xml:space="preserve">Колыванского района </w:t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т 19.04.2017г № 68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 CYR" w:ascii="Arial CYR" w:hAnsi="Arial CYR"/>
          <w:b/>
          <w:sz w:val="20"/>
        </w:rPr>
        <w:t>Ведомственная структура  расходов на 2016 год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567"/>
        <w:gridCol w:w="425"/>
        <w:gridCol w:w="1276"/>
        <w:gridCol w:w="788"/>
        <w:gridCol w:w="15"/>
        <w:gridCol w:w="30"/>
        <w:gridCol w:w="1435"/>
        <w:gridCol w:w="1276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(гла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924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3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исления другим бюджетам бюджетной системы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0010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0011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модернизацию, ремонт и содержание автомобильных дорог общего пользования в т.ч.дорог в поселениях (за исключением автомобильных дорог федераль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21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адастровые рабо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21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а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21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я на ЖКХ (поднятие насо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7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4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упка товаров, работ,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40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модернизации</w:t>
            </w:r>
          </w:p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40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,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402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4021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 модер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40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205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купка товаров, работ, услуг в целях капитального ремонта государственного (муниципального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Ф и мировых соглашений по возмещению вреда, причененного в результате незаконных действий(бездействия)органов государственной власти(государственных органов), органов местного самоуправления либо должностны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3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6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8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Благоустройство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Уличное освещ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)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5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50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8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8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1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1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1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еми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514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плата к пенсии муниципальных служащи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7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316" w:firstLine="348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  <w:t xml:space="preserve">                                             </w:t>
      </w:r>
      <w:r>
        <w:rPr>
          <w:b/>
          <w:sz w:val="18"/>
          <w:szCs w:val="18"/>
        </w:rPr>
        <w:t>Приложение №3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         </w:t>
      </w:r>
      <w:r>
        <w:rPr>
          <w:sz w:val="20"/>
        </w:rPr>
        <w:t xml:space="preserve">к решению 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Совета депутатов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Кандауровского сельсовета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 xml:space="preserve">Колыванского района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От 19.04.2017г № 6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rFonts w:cs="Arial CYR" w:ascii="Arial CYR" w:hAnsi="Arial CYR"/>
          <w:b/>
          <w:sz w:val="20"/>
        </w:rPr>
        <w:t>Распределение бюджетных ассигнований по разделам, подразделам, целевым статьям и видам расходов на 2016 го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426"/>
        <w:gridCol w:w="1275"/>
        <w:gridCol w:w="788"/>
        <w:gridCol w:w="15"/>
        <w:gridCol w:w="30"/>
        <w:gridCol w:w="1435"/>
        <w:gridCol w:w="1276"/>
        <w:gridCol w:w="9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казат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ные бюджетные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1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(гла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высшего должностного лица (гла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923,6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1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аппарата управления (выполнение функций ОМС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2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исления другим бюджетам бюджетной системы Р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00010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2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1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2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10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4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ство, модернизацию, ремонт и содержание автомобильных дорог общего пользования в т.ч.дорог в поселениях (за исключением автомобильных дорог федераль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21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7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Кадастров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216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ая закупка товара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21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 же капитального ремонта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60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5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8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7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9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сидия на ЖКХ (поднятие насос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купки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400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нд модерн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400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FF"/>
                <w:sz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40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е вложения в объекты государственной(муниципальной) собственности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Фонд модернизац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color w:val="0000FF"/>
                <w:sz w:val="20"/>
              </w:rPr>
              <w:t xml:space="preserve">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5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2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0001402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0001402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0001403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205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4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0,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4,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,0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92,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84,1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000705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24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ение судебных актов РФ и мировых соглашений по возмещению вреда, причененного в результате незаконных действий(бездействия)органов государственной власти(государственных органов), органов местного самоуправления либо должностны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000705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3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000705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sz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0007064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41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72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6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4</w:t>
            </w:r>
          </w:p>
        </w:tc>
      </w:tr>
      <w:tr>
        <w:trPr>
          <w:trHeight w:val="106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Субсидии юридическим лицам(кроме некомерческих организаций), индивидуальным предпринимателям, физическим лицам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000708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81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39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 всего:</w:t>
              <w:tab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 Уличное освещение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501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94,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5,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2)Прочая закупка товаров, работ и услуг для обеспечения государственных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503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2</w:t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8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26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1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1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01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еми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5148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70510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Доплата к пенсии муниципальных служащи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0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0017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9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5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280" w:leader="none"/>
        </w:tabs>
        <w:ind w:left="70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sz w:val="20"/>
        </w:rPr>
        <w:t xml:space="preserve">к решению    сессии Совета       </w:t>
      </w:r>
    </w:p>
    <w:p>
      <w:pPr>
        <w:pStyle w:val="Normal"/>
        <w:ind w:left="4956" w:firstLine="708"/>
        <w:jc w:val="right"/>
        <w:rPr>
          <w:sz w:val="20"/>
        </w:rPr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депутатов Кандауровского сельсовета Колыванского</w:t>
      </w:r>
    </w:p>
    <w:p>
      <w:pPr>
        <w:pStyle w:val="Normal"/>
        <w:ind w:left="4956" w:firstLine="708"/>
        <w:jc w:val="both"/>
        <w:rPr/>
      </w:pPr>
      <w:r>
        <w:rPr>
          <w:rFonts w:eastAsia="Times New Roman"/>
          <w:sz w:val="20"/>
        </w:rPr>
        <w:t xml:space="preserve">                  </w:t>
      </w:r>
      <w:r>
        <w:rPr>
          <w:sz w:val="20"/>
        </w:rPr>
        <w:t>района</w:t>
      </w:r>
      <w:r>
        <w:rPr>
          <w:sz w:val="18"/>
          <w:szCs w:val="18"/>
        </w:rPr>
        <w:t xml:space="preserve">    от 19.04.2017г № 68</w:t>
      </w:r>
    </w:p>
    <w:p>
      <w:pPr>
        <w:pStyle w:val="Normal"/>
        <w:ind w:left="4956" w:firstLine="708"/>
        <w:jc w:val="right"/>
        <w:rPr>
          <w:b/>
          <w:b/>
          <w:sz w:val="20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</w:rPr>
        <w:t xml:space="preserve">Источники финансирования дефицита бюджета Кандауровскогосельсовета на 2016 год                  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1701"/>
        <w:gridCol w:w="1449"/>
        <w:gridCol w:w="6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ind w:firstLine="7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 О 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классификации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енные назначения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 испол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00301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Источники финансирования дефицита бюджета 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-169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00301030000100000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в бюджеты поселений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00301030000100000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Погашение местными бюджетами кредитов, полученных от других бюджетов бюджетной системы Российской Федерации в валют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sz w:val="20"/>
              </w:rPr>
            </w:pPr>
            <w:r>
              <w:rPr>
                <w:sz w:val="20"/>
              </w:rPr>
              <w:t>00301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менения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8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169,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3010502011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величение прочих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12894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-1273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03010502011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меньшение остатков денежных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</w:rPr>
              <w:t xml:space="preserve">12962,9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12565,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Style16">
    <w:name w:val="Основной текст Знак"/>
    <w:qFormat/>
    <w:rPr>
      <w:rFonts w:ascii="Calibri" w:hAnsi="Calibri" w:eastAsia="Calibri" w:cs="Calibri"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Calibri"/>
      <w:sz w:val="28"/>
    </w:rPr>
  </w:style>
  <w:style w:type="character" w:styleId="Style19">
    <w:name w:val="Нижний колонтитул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sz w:val="14"/>
      <w:szCs w:val="1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eastAsia="Times New Roman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39:00Z</dcterms:created>
  <dc:creator>User</dc:creator>
  <dc:description/>
  <cp:keywords/>
  <dc:language>en-US</dc:language>
  <cp:lastModifiedBy>Admin</cp:lastModifiedBy>
  <cp:lastPrinted>2017-04-24T16:51:00Z</cp:lastPrinted>
  <dcterms:modified xsi:type="dcterms:W3CDTF">2017-04-24T10:53:00Z</dcterms:modified>
  <cp:revision>10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