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ДЕПУТА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ЕШЕНИЕ 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/>
      </w:pPr>
      <w:r>
        <w:rPr>
          <w:bCs/>
        </w:rPr>
        <w:t>(девятнадцатой сесс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т 21.07.2017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несении изменений в решение № 5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-ой сессии Совета депутатов от 23.12.201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овосибирской области на 2017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плановый период 2018-2019г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В соответствии с Бюджетным кодексом Российской Федерации от 31 июля 1998 года № 145- ФЗ (в редакции от 30.09.2015 года ),Федеральным законом от 06.10.2003 года № 131-ФЗ«Об общих принципах организации местного самоуправления в Российской Федерации»,Законом Новосибирской области «Об областном бюджете Новосибирской области на 2017 год и плановый период 2018 и 2019 годов ,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 Внести изменения и утвердить основные характеристики  бюджета Кандауровского сельсовета на 2017 год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огнозируемый общий объем доходов  бюджета </w:t>
      </w:r>
      <w:r>
        <w:rPr>
          <w:b/>
        </w:rPr>
        <w:t>6469,1</w:t>
      </w:r>
      <w:r>
        <w:rPr/>
        <w:t xml:space="preserve"> 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</w:rPr>
        <w:t>5329,4</w:t>
      </w:r>
      <w:r>
        <w:rPr/>
        <w:t xml:space="preserve"> тыс. рублей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общий объем расходов  бюджета  в сумме </w:t>
      </w:r>
      <w:r>
        <w:rPr>
          <w:b/>
        </w:rPr>
        <w:t>6707,3</w:t>
      </w:r>
      <w:r>
        <w:rPr/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дефицит  бюджета  в сумме </w:t>
      </w:r>
      <w:r>
        <w:rPr>
          <w:b/>
        </w:rPr>
        <w:t xml:space="preserve">238,2 </w:t>
      </w:r>
      <w:r>
        <w:rPr/>
        <w:t>тыс. рублей.</w:t>
      </w:r>
    </w:p>
    <w:p>
      <w:pPr>
        <w:pStyle w:val="TextBody"/>
        <w:widowControl w:val="false"/>
        <w:ind w:firstLine="539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 </w:t>
      </w:r>
      <w:r>
        <w:rPr>
          <w:sz w:val="24"/>
          <w:szCs w:val="24"/>
        </w:rPr>
        <w:t>Внести изменения и установить в пределах общего объема доходов доходную часть бюджета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и установить в пределах общего объема расходов, распределение бюджетных ассигнований по разделам, подразделам, целевым статьям и видам расходов на 2017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Внести изменения и утвердить ведомственную структуру расходов бюджета на 2017 год согласно  приложению 3 к настоящему решению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5. </w:t>
      </w:r>
      <w:r>
        <w:rPr/>
        <w:t>Внести изменения в источники финансирования дефицита бюджета на 2017 год согласно приложению 4 к настоящему решению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6</w:t>
      </w:r>
      <w:r>
        <w:rPr/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7</w:t>
      </w:r>
      <w:r>
        <w:rPr/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8</w:t>
      </w:r>
      <w:r>
        <w:rPr/>
        <w:t>.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дауровского сельсовета                                                                     Лямзин А.Е.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ind w:left="4956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от 21.07.2017г. № 78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Доходная  часть бюджета Кандауровского сельсовета Колыванского района на 2017 год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тыс.руб.)  таблица 1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 групп, подгрупп,             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,5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100000000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 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1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 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606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60603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108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80402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43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3000000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9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20215001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9999100000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5118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0024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На выполнение расходных обязательств в части снабжения населения топливо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На мероприятия по обеспечению развития и укрепления материально технической базы муниципальных домов культуры в рамках государственной программы Новосибирской области «Культура Новосибирской области на 2017-2018 годы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На реализацию мероприятий государственной программы НСО «Развитие автомобильных дорог регионального ,межмуниципального и местного значения в НСО в 2015-2020гг.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( На предупреждение чрезвычайной ситуации ,связанной с проведением мероприятий по подготовке к началу отопительного сезо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На мероприятия связанные с подготовкой к отопительному сезону 2017-2018гг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9,1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олыва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от 21.07.2017г. № 78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96"/>
        <w:gridCol w:w="550"/>
        <w:gridCol w:w="1656"/>
        <w:gridCol w:w="576"/>
        <w:gridCol w:w="991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3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2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работ ,услуг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работ ,услуг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6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,6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7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7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5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5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2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7</w:t>
            </w:r>
          </w:p>
        </w:tc>
      </w:tr>
      <w:tr>
        <w:trPr>
          <w:trHeight w:val="17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сходные обязательства в части снабжения населения топли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 по оформлению имущества ЖКХ в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0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7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подготовку к отопительному сезону 2017-2018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8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сходные обязательства на подготовку к отопительному сезону 2017-2018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</w:t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958.8</w:t>
            </w:r>
          </w:p>
        </w:tc>
      </w:tr>
      <w:tr>
        <w:trPr>
          <w:trHeight w:val="3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</w:t>
            </w:r>
            <w:r>
              <w:rPr>
                <w:sz w:val="16"/>
                <w:szCs w:val="16"/>
                <w:lang w:val="en-US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8,1</w:t>
            </w:r>
          </w:p>
        </w:tc>
      </w:tr>
      <w:tr>
        <w:trPr>
          <w:trHeight w:val="44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2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2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 культу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сходные обязательства по укреплению материально технической б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L558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07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21.07.2017г. № 78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Ведомственная структура  расходов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701"/>
        <w:gridCol w:w="709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1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5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,6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7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5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5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7</w:t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расходных обязательств в части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 по оформлению имущества ЖКХ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0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7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ные обязательства на подготовку к отопительному сезону 2017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0.0.70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сходные обязательства на подготовку к отопительному сезону 2017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0.0.140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7,1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1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 (ФОТ и страховые взн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сходные обязательства по укреплению материально 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L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7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Приложение № 4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 сессии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 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от 21.07.2017г. № 78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Источники финансирования дефицита бюджета Кандауровского сельсовета на 2017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6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07,3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1">
    <w:name w:val="Основной текст Знак1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4:00Z</dcterms:created>
  <dc:creator>User</dc:creator>
  <dc:description/>
  <cp:keywords/>
  <dc:language>en-US</dc:language>
  <cp:lastModifiedBy>Admin</cp:lastModifiedBy>
  <cp:lastPrinted>2017-08-02T09:54:00Z</cp:lastPrinted>
  <dcterms:modified xsi:type="dcterms:W3CDTF">2017-08-02T05:33:00Z</dcterms:modified>
  <cp:revision>31</cp:revision>
  <dc:subject/>
  <dc:title>                                                              </dc:title>
</cp:coreProperties>
</file>