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</w:rPr>
        <w:t>(двадцать третьей се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 25.12.2017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несении изменений в решение № 5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ринадцатой сессии Совета депутатов от 23.12.2016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17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18-2019г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Внести изменения и утвердить основные характеристики  бюджета Кандауровского сельсовета на 2017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>7187,3</w:t>
      </w:r>
      <w:r>
        <w:rPr/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</w:rPr>
        <w:t>5935,2</w:t>
      </w:r>
      <w:r>
        <w:rPr/>
        <w:t>тыс. рублей, согласно таблицы 1 приложения 4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7425,5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 xml:space="preserve">238,2 </w:t>
      </w:r>
      <w:r>
        <w:rPr/>
        <w:t>тыс. рублей.</w:t>
      </w:r>
    </w:p>
    <w:p>
      <w:pPr>
        <w:pStyle w:val="TextBody"/>
        <w:widowControl w:val="false"/>
        <w:ind w:firstLine="539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Внести изменения и установить в пределах общего объема доходов доходную часть бюджета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7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</w:t>
      </w:r>
      <w:r>
        <w:rPr/>
        <w:t>Внести изменения и утвердить ведомственную структуру расходов бюджета на 2017 год согласно 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5. </w:t>
      </w:r>
      <w:r>
        <w:rPr/>
        <w:t>Внести изменения в источники финансирования дефицита бюджета на 2017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6</w:t>
      </w:r>
      <w:r>
        <w:rPr/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7</w:t>
      </w:r>
      <w:r>
        <w:rPr/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8</w:t>
      </w:r>
      <w:r>
        <w:rPr/>
        <w:t>.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                       Лямзин А.Е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от 25.12.2017г. № 100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ная  часть бюджета Кандауровского сельсовета Колыванского района на 2017 год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,9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к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 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b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ц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43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6510400200001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 ,зачисляемые в бюджеты посел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2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35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2999910000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0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мероприятия по обеспечению развития и укрепления материально технической базы муниципальных домов культуры в рамках государственной программы Новосибирской области «Культура Новосибирской области на 2017-2018 годы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реализацию мероприятий государственной программы НСО «Развитие автомобильных дорог регионального ,межмуниципального и местного значения в НСО в 2015-2020г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( На предупреждение чрезвычайной ситуации ,связанной с проведением мероприятий по подготовке к началу отопительного сезо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(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годы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мероприятия связанные с подготовкой к отопительному сезону 2017-2018гг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 На реализацию мероприятий в рамках государственной программы НСО « Культура в Новосибирской области на 2015-2020г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7,3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от 25.12.2017г. № 100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3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работ ,услуг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предупреждения и ликвидацию чрезвычайных ситуаций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работ и услуг государственных (муниц.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5</w:t>
            </w:r>
          </w:p>
        </w:tc>
      </w:tr>
      <w:tr>
        <w:trPr>
          <w:trHeight w:val="23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6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,6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7</w:t>
            </w:r>
          </w:p>
        </w:tc>
      </w:tr>
      <w:tr>
        <w:trPr>
          <w:trHeight w:val="171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в части снабжения населения топли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по оформлению имущества ЖКХ в собствен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0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одготовку к отопительному сезону 2017-2018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8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на подготовку к отопительному сезону 2017-2018г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0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720,3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20,3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,8</w:t>
            </w:r>
          </w:p>
        </w:tc>
      </w:tr>
      <w:tr>
        <w:trPr>
          <w:trHeight w:val="44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а культур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по укреплению материально технической баз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L558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.программы НСО «Культура в НСО  на 2015-2020гг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25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25.12.2017 № 100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Ведомственная структура  расходов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09"/>
        <w:gridCol w:w="568"/>
        <w:gridCol w:w="567"/>
        <w:gridCol w:w="1701"/>
        <w:gridCol w:w="709"/>
        <w:gridCol w:w="99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1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  <w:tr>
        <w:trPr>
          <w:trHeight w:val="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правленные на предупреждения и ликвидацию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,5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7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12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9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9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,6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1,6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7</w:t>
            </w:r>
          </w:p>
        </w:tc>
      </w:tr>
      <w:tr>
        <w:trPr>
          <w:trHeight w:val="2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расходных обязательств в части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сходных обязательств по оформлению имущества ЖКХ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0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7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ные обязательства на подготовку к отопительному сезону 2017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0.0.708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0,0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на подготовку к отопительному сезону 2017-20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0.0.140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</w:tr>
      <w:tr>
        <w:trPr>
          <w:trHeight w:val="2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0,3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3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МКУ ЦКД «Иск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 (ФОТ и страховые взн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асходные обязательства по укреплению материально 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L5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.программы НСО «Культура в НСО  на 2015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т 25.12.2017 № 100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17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25,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b/>
      <w:lang w:val="ru-RU" w:bidi="ar-SA"/>
    </w:rPr>
  </w:style>
  <w:style w:type="character" w:styleId="Style14">
    <w:name w:val="Знак Знак"/>
    <w:qFormat/>
    <w:rPr>
      <w:sz w:val="28"/>
      <w:lang w:bidi="ar-SA"/>
    </w:rPr>
  </w:style>
  <w:style w:type="character" w:styleId="2">
    <w:name w:val=" Знак Знак2"/>
    <w:qFormat/>
    <w:rPr>
      <w:rFonts w:ascii="Tahoma" w:hAnsi="Tahoma" w:cs="Tahoma"/>
      <w:sz w:val="16"/>
      <w:lang w:val="en-US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3:00Z</dcterms:created>
  <dc:creator>User</dc:creator>
  <dc:description/>
  <cp:keywords/>
  <dc:language>en-US</dc:language>
  <cp:lastModifiedBy>User</cp:lastModifiedBy>
  <cp:lastPrinted>2017-12-25T19:16:00Z</cp:lastPrinted>
  <dcterms:modified xsi:type="dcterms:W3CDTF">2017-12-26T04:26:00Z</dcterms:modified>
  <cp:revision>15</cp:revision>
  <dc:subject/>
  <dc:title>                                                              </dc:title>
</cp:coreProperties>
</file>