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6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 ДЕПУТАТОВ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ДАУРОВСКОГО СЕЛЬСОВЕТА</w:t>
      </w:r>
    </w:p>
    <w:p>
      <w:pPr>
        <w:pStyle w:val="Normal"/>
        <w:jc w:val="center"/>
        <w:rPr/>
      </w:pPr>
      <w:r>
        <w:rPr/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РЕШЕНИЕ 1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/>
      </w:pPr>
      <w:r>
        <w:rPr>
          <w:bCs/>
        </w:rPr>
        <w:t>(тридцать седьмой внеочередной сесс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45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т 10.12.2018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№ 10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двадцать третьей сессии Совета депутатов от 25.12.2017г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о бюджете Кандауровского сельсовет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Новосибирской области на 2018 г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И плановый период 2019-2020гг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В соответствии с Бюджетным кодексом Российской Федерации от 31 июля 1998 года № 145- ФЗ (в редакции от 30.09.2015 года ),Федеральным законом от 06.10.2003 года № 131-ФЗ«Об общих принципах организации местного самоуправления в Российской Федерации»,Законом Новосибирской области «Об областном бюджете Новосибирской области на 2017 год и плановый период 2018 и 2019 годов ,Положением «О бюджетном процессе в Кандауровском сельсовете Колыванского района Новосибирской области», Уставом Кандауровского сельсовета, Совет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0"/>
          <w:szCs w:val="20"/>
        </w:rPr>
        <w:t>1. Внести изменения и утвердить основные характеристики  бюджета Кандауровского сельсовета на 2018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прогнозируемый общий объем доходов  бюджета </w:t>
      </w:r>
      <w:r>
        <w:rPr>
          <w:b/>
          <w:sz w:val="20"/>
          <w:szCs w:val="20"/>
        </w:rPr>
        <w:t>8611,22</w:t>
      </w:r>
      <w:r>
        <w:rPr>
          <w:sz w:val="20"/>
          <w:szCs w:val="20"/>
        </w:rPr>
        <w:t xml:space="preserve">тыс. рублей, в том числе объем безвозмездных поступлений, получаемых из других бюджетов бюджетной системы Российской Федерации в сумме </w:t>
      </w:r>
      <w:r>
        <w:rPr>
          <w:b/>
          <w:sz w:val="20"/>
          <w:szCs w:val="20"/>
        </w:rPr>
        <w:t>7173,92</w:t>
      </w:r>
      <w:r>
        <w:rPr>
          <w:sz w:val="20"/>
          <w:szCs w:val="20"/>
        </w:rPr>
        <w:t>тыс. рублей, согласно таблицы 1 приложения 1 к настоящему решению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общий объем расходов  бюджета  в сумме </w:t>
      </w:r>
      <w:r>
        <w:rPr>
          <w:b/>
          <w:sz w:val="20"/>
          <w:szCs w:val="20"/>
        </w:rPr>
        <w:t>8883,01</w:t>
      </w:r>
      <w:r>
        <w:rPr>
          <w:sz w:val="20"/>
          <w:szCs w:val="20"/>
        </w:rPr>
        <w:t xml:space="preserve">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3) дефицит  бюджета  в сумме </w:t>
      </w:r>
      <w:r>
        <w:rPr>
          <w:b/>
          <w:sz w:val="20"/>
          <w:szCs w:val="20"/>
        </w:rPr>
        <w:t xml:space="preserve">271,79 </w:t>
      </w:r>
      <w:r>
        <w:rPr>
          <w:sz w:val="20"/>
          <w:szCs w:val="20"/>
        </w:rPr>
        <w:t>тыс. рублей.</w:t>
      </w:r>
    </w:p>
    <w:p>
      <w:pPr>
        <w:pStyle w:val="TextBody"/>
        <w:widowControl w:val="false"/>
        <w:ind w:firstLine="539"/>
        <w:rPr/>
      </w:pPr>
      <w:r>
        <w:rPr>
          <w:b/>
          <w:sz w:val="20"/>
          <w:lang w:val="ru-RU"/>
        </w:rPr>
        <w:t>3</w:t>
      </w:r>
      <w:r>
        <w:rPr>
          <w:b/>
          <w:sz w:val="20"/>
        </w:rPr>
        <w:t>. </w:t>
      </w:r>
      <w:r>
        <w:rPr>
          <w:sz w:val="20"/>
        </w:rPr>
        <w:t>Внести изменения и установить в пределах общего объема доходов доходную часть бюджета на 201</w:t>
      </w:r>
      <w:r>
        <w:rPr>
          <w:sz w:val="20"/>
          <w:lang w:val="ru-RU"/>
        </w:rPr>
        <w:t>8</w:t>
      </w:r>
      <w:r>
        <w:rPr>
          <w:sz w:val="20"/>
        </w:rPr>
        <w:t xml:space="preserve"> год</w:t>
      </w:r>
      <w:r>
        <w:rPr>
          <w:sz w:val="20"/>
          <w:lang w:val="ru-RU"/>
        </w:rPr>
        <w:t xml:space="preserve"> </w:t>
      </w:r>
      <w:r>
        <w:rPr>
          <w:sz w:val="20"/>
        </w:rPr>
        <w:t>согласно приложению 1 к настоящему решен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 w:val="false"/>
        </w:rPr>
        <w:t>Внести изменения и установить в пределах общего объема расходов, распределение бюджетных ассигнований по разделам, подразделам, целевым статьям и видам расходов на 2018 год согласно приложению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>Внести изменения и утвердить ведомственную структуру расходов бюджета на 2018 год согласно  приложению 3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нести изменения в источники финансирования дефицита бюджета на 2018 год согласно приложению 4 к настоящему решению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>.Опубликовать настоящее решение в местном бюллетене «Кандауровский вестник»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Контроль за исполнением решения возложить на постоянную депутатскую комиссию по бюджету, финансам, налогам и собственности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Решение вступает в силу со дня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Кандауровского сельсовета                                                                     Лямзин А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ыван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Приложение №1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   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от 10.12.2018г. № 135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  <w:t>Доходная  часть бюджета Кандауровского сельсовета Колыванского района на 2018 год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тыс.руб.)  таблица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75"/>
        <w:gridCol w:w="1323"/>
      </w:tblGrid>
      <w:tr>
        <w:trPr>
          <w:trHeight w:val="83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аименование групп, подгрупп,              статей до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0000000000000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овые доходы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4,2</w:t>
            </w:r>
          </w:p>
        </w:tc>
      </w:tr>
      <w:tr>
        <w:trPr/>
        <w:tc>
          <w:tcPr>
            <w:tcW w:w="3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10000000000011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к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3001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 штрафов) по соответствующему платежу согласно законодательству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4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 физических лиц в види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отента в соответствии со статьей 2271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3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зы по подакцизным товарам (пр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7,3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двигателей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50301001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1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 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10606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9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3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3103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вующему платежу согласно законодательству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60604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с физических лиц, обладающих земельным участком, расположенным в границах сельских поселений(сумма платежа ( перерасчеты, недоимка, задолженность по соответствующему платежу, в том числе по отмененном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431021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210606043104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0800000000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08040200110001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/>
            </w:pPr>
            <w:r>
              <w:rPr>
                <w:b/>
                <w:sz w:val="16"/>
                <w:szCs w:val="16"/>
              </w:rPr>
              <w:t>59,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1000000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ц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1090451000001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113000000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/>
            </w:pPr>
            <w:r>
              <w:rPr>
                <w:b/>
                <w:sz w:val="16"/>
                <w:szCs w:val="16"/>
              </w:rPr>
              <w:t>5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199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 бюджетов посел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8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13020651000001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 поступающие в порядке возмещения расходов , понесенных в связи с эксплуатацией имущества сельских 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 налоговых и неналогов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3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3200000000000000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73,92</w:t>
            </w:r>
          </w:p>
        </w:tc>
      </w:tr>
      <w:tr>
        <w:trPr>
          <w:trHeight w:val="2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15001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5,3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7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мероприятия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35118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ВУ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30024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(На реализацию мероприятий в рамках государственной программы НСО «Культура в Новосибирской  области на 2015-2020г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межбюджетные трансферты передаваемые бюджетам сельских поселений  (На реализацию мероприятий по выявлению и ликвидации очагов природных пожаров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 (По конкурсу социально значимых проектов в сфере развития инфраструктур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20249999100000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передаваемые бюджетам сельских поселений ( На реализацию мероприятий по созданию инфраструктуры по раздельному сбору отходов государственной программы «Развитие системы обращения с отходами производства и потребления в Новосибирской области 2015-2020 го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11,22</w:t>
            </w:r>
          </w:p>
        </w:tc>
      </w:tr>
    </w:tbl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16"/>
          <w:szCs w:val="16"/>
        </w:rPr>
        <w:t>Колыванского района                                                                                                                                                                                                                                                от 10.12.2018    г. №135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и видам расходов на 2018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696"/>
        <w:gridCol w:w="550"/>
        <w:gridCol w:w="1656"/>
        <w:gridCol w:w="576"/>
        <w:gridCol w:w="991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8,2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4,0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9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,3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.0.00.405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1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,6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5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4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4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1,72</w:t>
            </w:r>
          </w:p>
        </w:tc>
      </w:tr>
      <w:tr>
        <w:trPr>
          <w:trHeight w:val="313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,7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2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.0.00.706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66.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3,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tabs>
          <w:tab w:val="clear" w:pos="708"/>
          <w:tab w:val="left" w:pos="7992" w:leader="none"/>
          <w:tab w:val="right" w:pos="9355" w:leader="none"/>
        </w:tabs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к решению сессии Совета депутатов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андауровского сельсовета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  10.12.2018  г. № 135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 расходов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Таблица №1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567"/>
        <w:gridCol w:w="567"/>
        <w:gridCol w:w="1701"/>
        <w:gridCol w:w="709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8,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4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>
          <w:trHeight w:val="2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.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 на осуществление полномочий контрольно-счетного органа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6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 в целях обеспечения выполнения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51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3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предупреждение и ликвидацию чрезвычайных ситуаций и стихийных бедств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0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2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а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405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1,1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121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ш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,3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,2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8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40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Благоустройств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03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А)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50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4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48,02</w:t>
            </w:r>
          </w:p>
        </w:tc>
      </w:tr>
      <w:tr>
        <w:trPr>
          <w:trHeight w:val="4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8,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цк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7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5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5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S051</w:t>
            </w:r>
            <w:r>
              <w:rPr>
                <w:sz w:val="16"/>
                <w:szCs w:val="16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01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.0.00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46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7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S06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плата к пенсии муниц. служащи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17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3,01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                        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  сессии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овета    депутатов Кандауровского сельсовета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лыванского   района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от 10.12.2018 № 135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Источники финансирования дефицита бюджета Кандауровского сельсовета на 2018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77"/>
        <w:gridCol w:w="190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О Д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операций, относящихся к источникам финансирования дефицитов бюдже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ое назнач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- 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271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0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муниципального образования, 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7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300001000008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00000000000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остатков средств на счетах по учету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7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5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611,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010502011000006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денежных средств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883,0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lang w:val="ru-RU" w:bidi="ar-SA"/>
    </w:rPr>
  </w:style>
  <w:style w:type="character" w:styleId="11">
    <w:name w:val="Основной текст Знак1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16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0:00Z</dcterms:created>
  <dc:creator>User</dc:creator>
  <dc:description/>
  <dc:language>en-US</dc:language>
  <cp:lastModifiedBy>Admin</cp:lastModifiedBy>
  <cp:lastPrinted>2018-12-10T14:55:00Z</cp:lastPrinted>
  <dcterms:modified xsi:type="dcterms:W3CDTF">2018-12-12T05:00:00Z</dcterms:modified>
  <cp:revision>2</cp:revision>
  <dc:subject/>
  <dc:title/>
</cp:coreProperties>
</file>