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ДЕПУТА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ЕШЕНИЕ 1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  <w:t>(тридцать восьмой  сесс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21.12.2018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№ 1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двадцать третьей сессии Совета депутатов от 25.12.2017г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Новосибирской области на 2018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И плановый период 2019-2020гг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В соответствии с Бюджетным кодексом Российской Федерации от 31 июля 1998 года № 145- ФЗ (в редакции от 30.09.2015 года ),Федеральным законом от 06.10.2003 года № 131-ФЗ«Об общих принципах организации местного самоуправления в Российской Федерации»,Законом Новосибирской области «Об областном бюджете Новосибирской области на 2017 год и плановый период 2018 и 2019 годов ,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0"/>
          <w:szCs w:val="20"/>
        </w:rPr>
        <w:t>1. Внести изменения и утвердить основные характеристики  бюджета Кандауровского сельсовета на 2018 год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1) прогнозируемый общий объем доходов  бюджета </w:t>
      </w:r>
      <w:r>
        <w:rPr>
          <w:b/>
          <w:sz w:val="20"/>
          <w:szCs w:val="20"/>
        </w:rPr>
        <w:t>8704,82</w:t>
      </w:r>
      <w:r>
        <w:rPr>
          <w:sz w:val="20"/>
          <w:szCs w:val="20"/>
        </w:rPr>
        <w:t xml:space="preserve">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  <w:sz w:val="20"/>
          <w:szCs w:val="20"/>
        </w:rPr>
        <w:t>7450,22</w:t>
      </w:r>
      <w:r>
        <w:rPr>
          <w:sz w:val="20"/>
          <w:szCs w:val="20"/>
        </w:rPr>
        <w:t>тыс. рублей, согласно таблицы 1 приложения 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2) общий объем расходов  бюджета  в сумме </w:t>
      </w:r>
      <w:r>
        <w:rPr>
          <w:b/>
          <w:sz w:val="20"/>
          <w:szCs w:val="20"/>
        </w:rPr>
        <w:t>8976,61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3) дефицит  бюджета  в сумме </w:t>
      </w:r>
      <w:r>
        <w:rPr>
          <w:b/>
          <w:sz w:val="20"/>
          <w:szCs w:val="20"/>
        </w:rPr>
        <w:t xml:space="preserve">271,79 </w:t>
      </w:r>
      <w:r>
        <w:rPr>
          <w:sz w:val="20"/>
          <w:szCs w:val="20"/>
        </w:rPr>
        <w:t>тыс. рублей.</w:t>
      </w:r>
    </w:p>
    <w:p>
      <w:pPr>
        <w:pStyle w:val="TextBody"/>
        <w:widowControl w:val="false"/>
        <w:ind w:firstLine="539"/>
        <w:rPr/>
      </w:pPr>
      <w:r>
        <w:rPr>
          <w:b/>
          <w:sz w:val="20"/>
          <w:lang w:val="ru-RU"/>
        </w:rPr>
        <w:t>3</w:t>
      </w:r>
      <w:r>
        <w:rPr>
          <w:b/>
          <w:sz w:val="20"/>
        </w:rPr>
        <w:t>. </w:t>
      </w:r>
      <w:r>
        <w:rPr>
          <w:sz w:val="20"/>
        </w:rPr>
        <w:t>Внести изменения и установить в пределах общего объема доходов доходную часть бюджета на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</w:t>
      </w:r>
      <w:r>
        <w:rPr>
          <w:sz w:val="20"/>
          <w:lang w:val="ru-RU"/>
        </w:rPr>
        <w:t xml:space="preserve"> </w:t>
      </w:r>
      <w:r>
        <w:rPr>
          <w:sz w:val="20"/>
        </w:rPr>
        <w:t>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 w:val="false"/>
        </w:rPr>
        <w:t>Внести изменения и установить в пределах общего объема расходов, распределение бюджетных ассигнований по разделам, подразделам, целевым статьям и видам расходов на 2018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Внести изменения и утвердить ведомственную структуру расходов бюджета на 2018 год согласно  приложению 3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Внести изменения в источники финансирования дефицита бюджета на 2018 год согласно приложению 4 к настоящему решению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.Решение вступает в силу со дня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Кандауровского сельсовета                                                                     Лямзин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от 21.12.2018г. № 136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Доходная  часть бюджета Кандауровского сельсовета Колыванского района на 2018 год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тыс.руб.)  таблица 1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 групп, подгрупп,             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5,0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100000000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к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 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в види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отента в соответствии со статьей 2271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зы по подакцизным товарам (пр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50301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1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 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606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вующему платежу согласно законодательству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физических лиц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606043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80402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b/>
                <w:sz w:val="16"/>
                <w:szCs w:val="16"/>
              </w:rPr>
              <w:t>59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цй и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3000000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>
                <w:b/>
                <w:sz w:val="16"/>
                <w:szCs w:val="16"/>
              </w:rPr>
              <w:t>5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206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, поступающие в порядке возмещения расходов , понесенных в связи с эксплуатацией имущества сельских 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4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,22</w:t>
            </w:r>
          </w:p>
        </w:tc>
      </w:tr>
      <w:tr>
        <w:trPr>
          <w:trHeight w:val="2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15001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,3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7,5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5118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0024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(На реализацию мероприятий в рамках государственной программы НСО «Культура в Новосибирской  области на 2015-2020г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сельских поселений  (На реализацию мероприятий по выявлению и ликвидации очагов природных пожаров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 (По конкурсу социально значимых проектов в сфере развития инфраструктур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 На реализацию мероприятий по созданию инфраструктуры по раздельному сбору отходов государственной программы «Развитие системы обращения с отходами производства и потребления в Новосибирской области 2015-2020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4,82</w:t>
            </w:r>
          </w:p>
        </w:tc>
      </w:tr>
    </w:tbl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16"/>
          <w:szCs w:val="16"/>
        </w:rPr>
        <w:t>Колыванского района                                                                                                                                                                                                                                                от 21.12.2018    г. №136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на 2018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96"/>
        <w:gridCol w:w="550"/>
        <w:gridCol w:w="1656"/>
        <w:gridCol w:w="576"/>
        <w:gridCol w:w="991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0,9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4,1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.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,3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.0.00.40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.0.00.40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.0.00.40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1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,5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4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1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3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4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4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6,92</w:t>
            </w:r>
          </w:p>
        </w:tc>
      </w:tr>
      <w:tr>
        <w:trPr>
          <w:trHeight w:val="3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,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.0.00.706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6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066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76,6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7992" w:leader="none"/>
          <w:tab w:val="right" w:pos="9355" w:leader="none"/>
        </w:tabs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  21.12.2018  г. № 136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 расходов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701"/>
        <w:gridCol w:w="709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0,9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4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8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,3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а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40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40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40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,1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,5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4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6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6,9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,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051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051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76,61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 сессии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 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от 21.12.2018 № 136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Источники финансирования дефицита бюджета Кандауровского сельсовета на 2018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271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04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976,,6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1">
    <w:name w:val="Основной текст Знак1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59:00Z</dcterms:created>
  <dc:creator>User</dc:creator>
  <dc:description/>
  <dc:language>en-US</dc:language>
  <cp:lastModifiedBy>Admin</cp:lastModifiedBy>
  <cp:lastPrinted>2018-12-24T14:26:00Z</cp:lastPrinted>
  <dcterms:modified xsi:type="dcterms:W3CDTF">2018-12-25T02:59:00Z</dcterms:modified>
  <cp:revision>2</cp:revision>
  <dc:subject/>
  <dc:title/>
</cp:coreProperties>
</file>