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НДАУРОВСКОГО СЕЛЬСОВЕТА                                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  № 4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  <w:sz w:val="16"/>
          <w:szCs w:val="16"/>
        </w:rPr>
        <w:t>(9 сесси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12.03. 2021. г.</w:t>
        <w:tab/>
        <w:tab/>
        <w:tab/>
        <w:tab/>
        <w:t xml:space="preserve">                                           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№ 3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шестой сессии Совета депутатов от  25.12.2020г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Новосибирской области на 2021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>И плановый период  2022-2023 гг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7 год и плановый период 2018 и 2019 годов, 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16"/>
          <w:szCs w:val="16"/>
        </w:rPr>
        <w:t>1. Внести изменения и утвердить основные характеристики бюджета Кандауровского сельсовета на 2021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1) прогнозируемый общий объем доходов бюджета </w:t>
      </w:r>
      <w:r>
        <w:rPr>
          <w:b/>
          <w:sz w:val="16"/>
          <w:szCs w:val="16"/>
        </w:rPr>
        <w:t>9801,1</w:t>
      </w:r>
      <w:r>
        <w:rPr>
          <w:sz w:val="16"/>
          <w:szCs w:val="16"/>
        </w:rPr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  <w:sz w:val="16"/>
          <w:szCs w:val="16"/>
        </w:rPr>
        <w:t>7368,7</w:t>
      </w:r>
      <w:r>
        <w:rPr>
          <w:sz w:val="16"/>
          <w:szCs w:val="16"/>
        </w:rPr>
        <w:t>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2) общий объем расходов бюджета  в сумме </w:t>
      </w:r>
      <w:r>
        <w:rPr>
          <w:b/>
          <w:sz w:val="16"/>
          <w:szCs w:val="16"/>
        </w:rPr>
        <w:t>10221,1</w:t>
      </w:r>
      <w:r>
        <w:rPr>
          <w:sz w:val="16"/>
          <w:szCs w:val="16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) дефицит бюджета в сумме 42</w:t>
      </w:r>
      <w:r>
        <w:rPr>
          <w:b/>
          <w:sz w:val="16"/>
          <w:szCs w:val="16"/>
        </w:rPr>
        <w:t xml:space="preserve">0,0 </w:t>
      </w:r>
      <w:r>
        <w:rPr>
          <w:sz w:val="16"/>
          <w:szCs w:val="16"/>
        </w:rPr>
        <w:t>тыс. рублей.(в том числе за счет остатка пр.года 275,2т.р. )</w:t>
      </w:r>
    </w:p>
    <w:p>
      <w:pPr>
        <w:pStyle w:val="TextBody"/>
        <w:widowControl w:val="false"/>
        <w:ind w:firstLine="539"/>
        <w:rPr/>
      </w:pP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>. </w:t>
      </w:r>
      <w:r>
        <w:rPr>
          <w:sz w:val="16"/>
          <w:szCs w:val="16"/>
        </w:rPr>
        <w:t>Внести изменения и установить в пределах общего объема доходов доходную часть бюджета на 20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 xml:space="preserve"> год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 w:val="false"/>
          <w:sz w:val="16"/>
          <w:szCs w:val="16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21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>Внести изменения и утвердить ведомственную структуру расходов бюджета на 2021 год согласно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5. </w:t>
      </w:r>
      <w:r>
        <w:rPr>
          <w:sz w:val="16"/>
          <w:szCs w:val="16"/>
        </w:rPr>
        <w:t>Внести изменения в источники финансирования дефицита бюджета на 2021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6</w:t>
      </w:r>
      <w:r>
        <w:rPr>
          <w:sz w:val="16"/>
          <w:szCs w:val="16"/>
        </w:rPr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b/>
          <w:sz w:val="16"/>
          <w:szCs w:val="16"/>
        </w:rPr>
        <w:t>7</w:t>
      </w:r>
      <w:r>
        <w:rPr>
          <w:sz w:val="16"/>
          <w:szCs w:val="16"/>
        </w:rPr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>.Решение вступает в силу со дня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Кандауровского сельсовета                                                                                 Сидорович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от 12.03.2021 № 43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Доходная часть бюджета Кандауровского сельсовета Колыванского района на 2021 год (тыс.руб.)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260"/>
        <w:gridCol w:w="1219"/>
      </w:tblGrid>
      <w:tr>
        <w:trPr>
          <w:trHeight w:val="8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статей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 изменения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утверждению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1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50301001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ымаемых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совершение нотариальных действий должностными лицами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казенных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206510000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11402053100000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8,7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29999100000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субсидии бюджетам  сельских поселени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0024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передаваемые бюджетам сельских поселений : 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0216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, а так же улично-дорожной сети в муниципальных образованиях Новосибирской област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5467100000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«Культура Новосибирской области» на 2021 год и плановый период 2022 и 2023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1,1</w:t>
            </w:r>
          </w:p>
        </w:tc>
      </w:tr>
    </w:tbl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2.03. 2021 № 4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21 год (тыс.руб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99"/>
        <w:gridCol w:w="499"/>
        <w:gridCol w:w="1257"/>
        <w:gridCol w:w="537"/>
        <w:gridCol w:w="987"/>
        <w:gridCol w:w="1251"/>
        <w:gridCol w:w="129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до изме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Изме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К утверждению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3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+18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материальных зап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S07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76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,7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в области жилищ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Коммунальное хозяйство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,7</w:t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чное освещен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52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, сборов и иных обязательных платежей в бюджеты , бюджетной системы  Р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1,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7280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2.03.2021 № 43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Ведомственная структура расходов Кандауровского сельсовета  на 2021 год (тыс.руб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6"/>
        <w:gridCol w:w="399"/>
        <w:gridCol w:w="495"/>
        <w:gridCol w:w="1251"/>
        <w:gridCol w:w="531"/>
        <w:gridCol w:w="987"/>
        <w:gridCol w:w="1234"/>
        <w:gridCol w:w="129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до изме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Изме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К утверждению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3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й фонд админи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3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ГО, защите населения и территорий от ЧС,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8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1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216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8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216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21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7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аспортизации и оценки технического состояния (диагностики) автомобильных доро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7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1,7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мероприятия в области жилищного хозяйс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и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,7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3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реализацию социально-значимых проектов в сфере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6,6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46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L299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на реализацию основного мероприятия «Обустройство и восстановление воинских захоронений на территории Новосибир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L299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1,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от 12.03.2021 № 43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 xml:space="preserve">Источники финансирования дефицита бюджета Кандауровского сельсовета на 2021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4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0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21,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2:00Z</dcterms:created>
  <dc:creator>User</dc:creator>
  <dc:description/>
  <dc:language>en-US</dc:language>
  <cp:lastModifiedBy>Admin</cp:lastModifiedBy>
  <cp:lastPrinted>2021-03-11T16:09:00Z</cp:lastPrinted>
  <dcterms:modified xsi:type="dcterms:W3CDTF">2021-03-11T09:12:00Z</dcterms:modified>
  <cp:revision>2</cp:revision>
  <dc:subject/>
  <dc:title/>
</cp:coreProperties>
</file>