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ШЕНИЕ 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bCs/>
        </w:rPr>
        <w:t>(шестнадцатой  сесс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 10.05.2017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несении изменений в решение № 5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ринадцатой сессии Совета депутатов от 23.12.201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овосибирской области на 2017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плановый период 2018-2019г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В соответствии с Бюджетным кодексом Российской Федерации от 31 июля 1998 года № 145- ФЗ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7 год и плановый период 2018 и 2019 годов, 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 Внести изменения и утвердить основные характеристики  бюджета Кандауровского сельсовета на 2017 год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гнозируемый общий объем доходов  бюджета </w:t>
      </w:r>
      <w:r>
        <w:rPr>
          <w:b/>
        </w:rPr>
        <w:t>5909,0</w:t>
      </w:r>
      <w:r>
        <w:rPr/>
        <w:t xml:space="preserve"> 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</w:rPr>
        <w:t>4480,2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общий объем расходов  бюджета  в сумме </w:t>
      </w:r>
      <w:r>
        <w:rPr>
          <w:b/>
        </w:rPr>
        <w:t>6147,2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ефицит  бюджета  в сумме </w:t>
      </w:r>
      <w:r>
        <w:rPr>
          <w:b/>
        </w:rPr>
        <w:t xml:space="preserve">238,2 </w:t>
      </w:r>
      <w:r>
        <w:rPr/>
        <w:t>тыс. рублей.</w:t>
      </w:r>
    </w:p>
    <w:p>
      <w:pPr>
        <w:pStyle w:val="TextBody"/>
        <w:widowControl w:val="false"/>
        <w:ind w:firstLine="539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Внести изменения и установить в пределах общего объема доходов доходную часть бюджета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17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Внести изменения и утвердить ведомственную структуру расходов бюджета на 2017 год согласно 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5. </w:t>
      </w:r>
      <w:r>
        <w:rPr/>
        <w:t>Внести изменения в источники финансирования дефицита бюджета на 2017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6</w:t>
      </w:r>
      <w:r>
        <w:rPr/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7</w:t>
      </w:r>
      <w:r>
        <w:rPr/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8</w:t>
      </w:r>
      <w:r>
        <w:rPr/>
        <w:t>.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дауровского сельсовета                                                                     Лямзин А.Е.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от 10.05.2017г. № 71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ная  часть бюджета Кандауровского сельсовета Колыванского района на 2017 год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тыс.руб.)  таблица 1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,8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к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в види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отента в соответствии со статьей 2271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 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вующему платежу согласно законодательству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ц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4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15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9999100000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«Культура Новосибирской области на 2017-2018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0216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НСО «Развитие автомобильных дорог регионального ,межмуниципального и местного значения в НСО в 2015-2020г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0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едупреждение чрезвычайной ситуации ,связанной с проведением мероприятий по подготовке к началу отопительного сез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9,0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олыва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от 10.05.2017г. № 71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Таблица №1         </w:t>
      </w:r>
      <w:r>
        <w:rPr/>
        <w:t xml:space="preserve">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96"/>
        <w:gridCol w:w="550"/>
        <w:gridCol w:w="1656"/>
        <w:gridCol w:w="576"/>
        <w:gridCol w:w="991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,4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,4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по оформлению имущества ЖКХ в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</w:t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5,6</w:t>
            </w:r>
          </w:p>
        </w:tc>
      </w:tr>
      <w:tr>
        <w:trPr>
          <w:trHeight w:val="3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6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,1</w:t>
            </w:r>
          </w:p>
        </w:tc>
      </w:tr>
      <w:tr>
        <w:trPr>
          <w:trHeight w:val="44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 культу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онное  обеспе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7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10.05.2017г. № 71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Ведомственная структура  расходов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701"/>
        <w:gridCol w:w="709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,7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,4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,4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7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ы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по оформлению имущества ЖКХ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0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5,6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6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 (ФОТ и страховые взн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7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от 10.05.2017г. № 71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Источники финансирования дефицита бюджета Кандауровского сельсовета на 2017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0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47,2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User</dc:creator>
  <dc:description/>
  <cp:keywords/>
  <dc:language>en-US</dc:language>
  <cp:lastModifiedBy>Admin</cp:lastModifiedBy>
  <cp:lastPrinted>2017-05-12T08:31:00Z</cp:lastPrinted>
  <dcterms:modified xsi:type="dcterms:W3CDTF">2017-05-12T05:13:00Z</dcterms:modified>
  <cp:revision>5</cp:revision>
  <dc:subject/>
  <dc:title>                                                              </dc:title>
</cp:coreProperties>
</file>