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                                                         </w:t>
      </w:r>
      <w:r>
        <w:rPr/>
        <w:t>СОВЕТ ДЕПУТАТОВ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КАНДАУРОВСКОГО СЕЛЬСОВЕТА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НОВОСИБИР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(пятого созыва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РЕШЕНИЕ 3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>(седьмой сессии)</w:t>
      </w:r>
    </w:p>
    <w:p>
      <w:pPr>
        <w:pStyle w:val="Normal"/>
        <w:jc w:val="both"/>
        <w:rPr/>
      </w:pPr>
      <w:r>
        <w:rPr/>
        <w:t>От 24.06.2016г.</w:t>
        <w:tab/>
        <w:tab/>
        <w:tab/>
        <w:tab/>
        <w:t xml:space="preserve">                                                         с. Кандауров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несении изменений в реш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4-ой сессии Совета депутатов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т 23.12.2015г № 20 «О бюджете Кандауровского сельсове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Колыванского район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Новосибирской области на 2016 год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 плановый период 2017-2018гг»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Бюджетным кодексом Российской Федерации от 31 июля 1998 года № 145- ФЗ (в редакции от 30.09.2015 года ), Федеральным законом от 06.10.2003года № 131 –ФЗ «Об общих принципах организации местного самоуправления в Российской Федерации», Законом Новосибирской области  «Об областном бюджете Новосибирской области на 2016 год и плановый период 2017 и 2018 годов», Положением «О бюджетном процессе в Кандауровском сельсовете Колыванского района Новосибирской области», Уставом Кандауровского сельсовета, Совет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1. Внести изменения и утвердить основные характеристики  бюджета Кандауровского сельсовета на 2016 год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прогнозируемый общий объем доходов  бюджета </w:t>
      </w:r>
      <w:r>
        <w:rPr>
          <w:b/>
        </w:rPr>
        <w:t xml:space="preserve">11425,5 </w:t>
      </w:r>
      <w:r>
        <w:rPr/>
        <w:t>тыс. рублей, в том числе объем безвозмездных поступлений, получаемых из других бюджетов бюджетной системы Российской Федерации в сумме 10096,7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общий объем расходов  бюджета  в сумме </w:t>
      </w:r>
      <w:r>
        <w:rPr>
          <w:b/>
        </w:rPr>
        <w:t>11493,8</w:t>
      </w:r>
      <w:r>
        <w:rPr/>
        <w:t xml:space="preserve"> тыс. рубл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) дефицит  бюджета  в сумме </w:t>
      </w:r>
      <w:r>
        <w:rPr>
          <w:b/>
        </w:rPr>
        <w:t>68,3</w:t>
      </w:r>
      <w:r>
        <w:rPr/>
        <w:t xml:space="preserve">  тыс. рублей.</w:t>
      </w:r>
    </w:p>
    <w:p>
      <w:pPr>
        <w:pStyle w:val="TextBody"/>
        <w:widowControl w:val="false"/>
        <w:ind w:firstLine="539"/>
        <w:rPr>
          <w:sz w:val="24"/>
          <w:szCs w:val="24"/>
        </w:rPr>
      </w:pPr>
      <w:r>
        <w:rPr>
          <w:b/>
          <w:sz w:val="24"/>
          <w:szCs w:val="24"/>
        </w:rPr>
        <w:t>2. </w:t>
      </w:r>
      <w:r>
        <w:rPr>
          <w:sz w:val="24"/>
          <w:szCs w:val="24"/>
        </w:rPr>
        <w:t>Внести изменения и установить в пределах общего объема доходов, установленного пунктом 1 настоящего решения, доходную часть бюджета на 2016 год, согласно приложению 1 к настоящему реш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и установить в пределах общего объема расходов, установленного пунктом 2 настоящего решения, распределение бюджетных ассигнований по разделам, подразделам, целевым статьям и видам расходов на 2016 год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4. </w:t>
      </w:r>
      <w:r>
        <w:rPr/>
        <w:t>Внести изменения и утвердить ведомственную структуру расходов бюджета на 2016 год, согласно  приложению 3 к настоящему решению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5. </w:t>
      </w:r>
      <w:r>
        <w:rPr/>
        <w:t>Внести изменения в источники финансирования дефицита бюджета на 2016 год, согласно приложению 4 к настоящему решению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6</w:t>
      </w:r>
      <w:r>
        <w:rPr/>
        <w:t>.Опубликовать настоящее решение в местном бюллетене «Кандауровский вестник»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7</w:t>
      </w:r>
      <w:r>
        <w:rPr/>
        <w:t>. Контроль за исполнением решения возложить на постоянную депутатскую комиссию по бюджету, финансам, налогам и собственности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8</w:t>
      </w:r>
      <w:r>
        <w:rPr/>
        <w:t>.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дауровского сельсовета                                              Лямзин А.Е.</w:t>
      </w:r>
    </w:p>
    <w:p>
      <w:pPr>
        <w:pStyle w:val="Normal"/>
        <w:rPr/>
      </w:pPr>
      <w:r>
        <w:rPr/>
        <w:t xml:space="preserve">Колыванского района 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ind w:left="4956" w:firstLine="708"/>
        <w:jc w:val="right"/>
        <w:rPr/>
      </w:pPr>
      <w:r>
        <w:rPr/>
        <w:t xml:space="preserve">              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 xml:space="preserve">Приложение №1 </w:t>
      </w:r>
    </w:p>
    <w:p>
      <w:pPr>
        <w:pStyle w:val="Normal"/>
        <w:ind w:left="4956" w:firstLine="708"/>
        <w:jc w:val="right"/>
        <w:rPr/>
      </w:pPr>
      <w:r>
        <w:rPr/>
        <w:t xml:space="preserve">                           </w:t>
      </w:r>
      <w:r>
        <w:rPr/>
        <w:t>к решению 7–ой сессии Совета депутатов</w:t>
      </w:r>
    </w:p>
    <w:p>
      <w:pPr>
        <w:pStyle w:val="Normal"/>
        <w:ind w:left="4956" w:firstLine="708"/>
        <w:jc w:val="right"/>
        <w:rPr/>
      </w:pPr>
      <w:r>
        <w:rPr/>
        <w:t xml:space="preserve">Кандауровского сельсовета </w:t>
      </w:r>
    </w:p>
    <w:p>
      <w:pPr>
        <w:pStyle w:val="Normal"/>
        <w:ind w:left="4956" w:firstLine="708"/>
        <w:jc w:val="right"/>
        <w:rPr/>
      </w:pPr>
      <w:r>
        <w:rPr/>
        <w:t xml:space="preserve">Колыванского района     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     </w:t>
      </w:r>
      <w:r>
        <w:rPr/>
        <w:t>От 24.06.2016 № 38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/>
      </w:pPr>
      <w:r>
        <w:rPr/>
        <w:t>Доходная  часть бюджета Кандауровского сельсовета Колыванского района на 2016 год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/>
      </w:pPr>
      <w:r>
        <w:rPr/>
        <w:t xml:space="preserve">                                    </w:t>
      </w:r>
      <w:r>
        <w:rPr/>
        <w:t>(тыс.руб.)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875"/>
        <w:gridCol w:w="1323"/>
      </w:tblGrid>
      <w:tr>
        <w:trPr>
          <w:trHeight w:val="8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именование групп, подгрупп,              статей до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320,0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0000000000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 и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76,7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,1 и 228 Налогового кодекса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30011000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сумма платежа(перерасчеты ,недоимка и задолженность по соответствующему платежу , в том числ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30013000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3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27,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4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карбюраторных  двигателе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5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511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6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-69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50301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50301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/>
            </w:pPr>
            <w:r>
              <w:rPr>
                <w:b/>
              </w:rPr>
              <w:t xml:space="preserve">                  </w:t>
            </w:r>
            <w:r>
              <w:rPr/>
              <w:t>29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503010014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(прочие поступл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/>
              <w:t>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50301001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(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/>
              <w:t>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6010301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601030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, взимаемых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4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, взимаемых по ставкам, применяемым к объектам налогообложения, расположенным в границах поселений(прочие поступл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, взимаемых по ставкам, применяемым к объектам налогообложения, расположенным в границах сельских поселений(пен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3003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</w:rPr>
            </w:pPr>
            <w:r>
              <w:rPr>
                <w:b/>
              </w:rPr>
              <w:t>373,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33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/>
            </w:pPr>
            <w:r>
              <w:rPr/>
              <w:t>372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33103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обладающих земельным участком,расположенным в границах сельских поселений (суммы денежных взысканий(штрафов)по соответствующему платежу согласно законодательству РФ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33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обладающих земельным участком,расположенным в границах сельских поселений(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/>
            </w:pPr>
            <w:r>
              <w:rPr/>
              <w:t>29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4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обладающих земельным участком,расположенным в границах сельских поселений(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0800000000000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080402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совершение  нотариальных действий должностными лицами  органов местного 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1109045100000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енных)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1301995100000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 налоговых и неналогов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328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20000000000000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0096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320201001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318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2999100000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2Управление Государственными финансами в Новосибирской области на 2012-2016г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2908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2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ыполнение расходных обязательств в части снабжения населения топлив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3015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ВУ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4" w:leader="none"/>
              </w:tabs>
              <w:ind w:right="138" w:hanging="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hd w:fill="FFFFFF" w:val="clear"/>
              </w:rPr>
              <w:t>83,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3024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7050301000001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384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29991000001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,передаваемые бюджетам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2077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государственной программы Новосибирской области (Чистая вода)в Новосибирской области на 2012-2017г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722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2216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государственной программы НСО «Развитие автомобильных дорог регионального ,межмуниципального и местного значения в НСО в 2012-2015гг.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3609,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20203015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,передаваемые бюджетам сельских поселений на государственную поддержку лучших работников муниципальных учреждений культуры ,находящихся на территориях сельских поселени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1142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left="4956" w:firstLine="708"/>
        <w:jc w:val="right"/>
        <w:rPr/>
      </w:pPr>
      <w:r>
        <w:rPr/>
        <w:t xml:space="preserve">                           </w:t>
      </w:r>
      <w:r>
        <w:rPr/>
        <w:t xml:space="preserve">к решению7 –ой сессии Совета депутатов </w:t>
      </w:r>
    </w:p>
    <w:p>
      <w:pPr>
        <w:pStyle w:val="Normal"/>
        <w:ind w:left="4956" w:firstLine="708"/>
        <w:jc w:val="right"/>
        <w:rPr/>
      </w:pPr>
      <w:r>
        <w:rPr/>
        <w:t>Колыванского района                                                                                                                                                                                                                                                  От24.06.2016 №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90"/>
        <w:gridCol w:w="550"/>
        <w:gridCol w:w="1656"/>
        <w:gridCol w:w="576"/>
        <w:gridCol w:w="996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(глава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ппарата управления (выполнение функций ОМСУ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7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,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,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,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ые направления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9</w:t>
            </w:r>
          </w:p>
        </w:tc>
      </w:tr>
      <w:tr>
        <w:trPr>
          <w:trHeight w:val="61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9</w:t>
            </w:r>
          </w:p>
        </w:tc>
      </w:tr>
      <w:tr>
        <w:trPr>
          <w:trHeight w:val="61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4</w:t>
            </w:r>
          </w:p>
        </w:tc>
      </w:tr>
      <w:tr>
        <w:trPr>
          <w:trHeight w:val="21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(муниципальных) орга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4</w:t>
            </w:r>
          </w:p>
        </w:tc>
      </w:tr>
      <w:tr>
        <w:trPr>
          <w:trHeight w:val="21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21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1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1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10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10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1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  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21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1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1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6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1216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6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1216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121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7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9,4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7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9,4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шно-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,2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,1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набжению населения топливо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705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ю мероприятий по снабжению населения топливо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 в части оформления основных средст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400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 в части ЖК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40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6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модерниз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4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1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я мероприятий по программе «Чистая вода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40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40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грамме «Чистая вода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6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2,4</w:t>
            </w:r>
          </w:p>
        </w:tc>
      </w:tr>
      <w:tr>
        <w:trPr>
          <w:trHeight w:val="57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6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2,4</w:t>
            </w:r>
          </w:p>
        </w:tc>
      </w:tr>
      <w:tr>
        <w:trPr>
          <w:trHeight w:val="52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u w:val="single"/>
              </w:rPr>
            </w:pPr>
            <w:r>
              <w:rPr>
                <w:b/>
                <w:u w:val="single"/>
              </w:rPr>
              <w:t>Благоустройст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u w:val="single"/>
              </w:rPr>
            </w:pPr>
            <w:r>
              <w:rPr/>
              <w:t>Непрограммные направления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>
          <w:trHeight w:val="3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) Уличное освещ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5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</w:tr>
      <w:tr>
        <w:trPr>
          <w:trHeight w:val="3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5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</w:tr>
      <w:tr>
        <w:trPr>
          <w:trHeight w:val="3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5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</w:tr>
      <w:tr>
        <w:trPr>
          <w:trHeight w:val="3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</w:tr>
      <w:tr>
        <w:trPr>
          <w:trHeight w:val="3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</w:tr>
      <w:tr>
        <w:trPr>
          <w:trHeight w:val="3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ст захорон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5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>
          <w:trHeight w:val="3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5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>
          <w:trHeight w:val="43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1,7</w:t>
            </w:r>
          </w:p>
        </w:tc>
      </w:tr>
      <w:tr>
        <w:trPr>
          <w:trHeight w:val="43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,7</w:t>
            </w:r>
          </w:p>
        </w:tc>
      </w:tr>
      <w:tr>
        <w:trPr>
          <w:trHeight w:val="435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ые направления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цк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,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,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держку лучших работников учреждений культур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4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держку лучших работников учреждений культур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4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ые направления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rPr/>
            </w:pPr>
            <w:r>
              <w:rPr/>
              <w:t>(Доплата к пенсии муниц. служащим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7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7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93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ind w:left="4956" w:firstLine="708"/>
        <w:jc w:val="right"/>
        <w:rPr/>
      </w:pPr>
      <w:r>
        <w:rPr/>
        <w:t xml:space="preserve">                     </w:t>
      </w:r>
      <w:r>
        <w:rPr/>
        <w:t>к решению7-ойсессии Совета депутатов</w:t>
      </w:r>
    </w:p>
    <w:p>
      <w:pPr>
        <w:pStyle w:val="Normal"/>
        <w:ind w:left="4956" w:firstLine="708"/>
        <w:jc w:val="right"/>
        <w:rPr/>
      </w:pPr>
      <w:r>
        <w:rPr/>
        <w:t xml:space="preserve">Кандауровского сельсовета </w:t>
      </w:r>
    </w:p>
    <w:p>
      <w:pPr>
        <w:pStyle w:val="Normal"/>
        <w:ind w:left="4956" w:firstLine="708"/>
        <w:jc w:val="right"/>
        <w:rPr/>
      </w:pPr>
      <w:r>
        <w:rPr/>
        <w:t xml:space="preserve">Колыванского района </w:t>
      </w:r>
    </w:p>
    <w:p>
      <w:pPr>
        <w:pStyle w:val="Normal"/>
        <w:ind w:left="4956" w:firstLine="708"/>
        <w:jc w:val="right"/>
        <w:rPr/>
      </w:pPr>
      <w:r>
        <w:rPr/>
        <w:t>24.04.2016 №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омственная структура  расходов на 2016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16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567"/>
        <w:gridCol w:w="567"/>
        <w:gridCol w:w="567"/>
        <w:gridCol w:w="992"/>
        <w:gridCol w:w="709"/>
        <w:gridCol w:w="1134"/>
        <w:gridCol w:w="6"/>
        <w:gridCol w:w="370"/>
        <w:gridCol w:w="50"/>
        <w:gridCol w:w="171"/>
      </w:tblGrid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0,0</w:t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(гла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,3</w:t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ппарата управления (выполнение функций ОМС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7,7</w:t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,7</w:t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7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,1</w:t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7</w:t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7</w:t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,5</w:t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,5</w:t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,6</w:t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,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,0</w:t>
            </w:r>
          </w:p>
        </w:tc>
        <w:tc>
          <w:tcPr>
            <w:tcW w:w="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1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10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1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1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  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1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6,0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12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6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2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12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9,4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7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9,4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6,2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1,1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уция мероприятий по снабжению населения 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ю мероприятий по снабжению населения топл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40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 в части оформления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40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обязательства в части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40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6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модер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4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1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64.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4</w:t>
            </w:r>
          </w:p>
        </w:tc>
        <w:tc>
          <w:tcPr>
            <w:tcW w:w="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4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реализацию мероприятий по программе «Чистая 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4140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u w:val="single"/>
              </w:rPr>
            </w:pPr>
            <w:r>
              <w:rPr>
                <w:b/>
                <w:u w:val="single"/>
              </w:rPr>
              <w:t>Благоустройст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u w:val="single"/>
              </w:rPr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)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1,7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,7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,7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цк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,2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,2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1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1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4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4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держку лучших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4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держку лучших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4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ые направл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rPr/>
            </w:pPr>
            <w:r>
              <w:rPr/>
              <w:t>(Доплата к пенсии муниц. служащи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93,8</w:t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 xml:space="preserve"> </w:t>
      </w:r>
      <w:r>
        <w:rPr/>
        <w:t xml:space="preserve">Приложение № 4                         </w:t>
      </w:r>
    </w:p>
    <w:p>
      <w:pPr>
        <w:pStyle w:val="Normal"/>
        <w:ind w:left="4956" w:firstLine="708"/>
        <w:jc w:val="right"/>
        <w:rPr/>
      </w:pPr>
      <w:r>
        <w:rPr/>
        <w:t xml:space="preserve">к решению  7-ой сессии </w:t>
      </w:r>
    </w:p>
    <w:p>
      <w:pPr>
        <w:pStyle w:val="Normal"/>
        <w:ind w:left="4956" w:firstLine="708"/>
        <w:jc w:val="right"/>
        <w:rPr/>
      </w:pPr>
      <w:r>
        <w:rPr/>
        <w:t>Совета    депутатов Кандауровского сельсовета</w:t>
      </w:r>
    </w:p>
    <w:p>
      <w:pPr>
        <w:pStyle w:val="Normal"/>
        <w:ind w:left="4956" w:firstLine="708"/>
        <w:jc w:val="right"/>
        <w:rPr/>
      </w:pPr>
      <w:r>
        <w:rPr/>
        <w:t xml:space="preserve">Колыванского   района </w:t>
      </w:r>
    </w:p>
    <w:p>
      <w:pPr>
        <w:pStyle w:val="Normal"/>
        <w:ind w:left="4956" w:firstLine="708"/>
        <w:jc w:val="right"/>
        <w:rPr/>
      </w:pPr>
      <w:r>
        <w:rPr/>
        <w:t>Новосибирской области</w:t>
      </w:r>
    </w:p>
    <w:p>
      <w:pPr>
        <w:pStyle w:val="Normal"/>
        <w:ind w:left="4956" w:firstLine="708"/>
        <w:jc w:val="right"/>
        <w:rPr>
          <w:b/>
          <w:b/>
        </w:rPr>
      </w:pPr>
      <w:r>
        <w:rPr/>
        <w:t>от 24.06.2016 № 38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Источники финансирования дефицита бюджета Кандауровского сельсовета на 2015 год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К О Д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бюджетов, кода классификации операций, относящихся к источникам финансирования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  <w:t>Годовое назначе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/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-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муниципального образования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03010300001000007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в бюджеты поселений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03010300001000008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Погашение местными бюджетами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/>
              <w:t>0030105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010502011000005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42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010502011000006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493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1:00Z</dcterms:created>
  <dc:creator>User</dc:creator>
  <dc:description/>
  <cp:keywords/>
  <dc:language>en-US</dc:language>
  <cp:lastModifiedBy>Admin</cp:lastModifiedBy>
  <cp:lastPrinted>2016-04-14T17:01:00Z</cp:lastPrinted>
  <dcterms:modified xsi:type="dcterms:W3CDTF">2016-07-07T10:10:00Z</dcterms:modified>
  <cp:revision>4</cp:revision>
  <dc:subject/>
  <dc:title>                                      </dc:title>
</cp:coreProperties>
</file>