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АУ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8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ой сесси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 .2017г.                                                                                 с. Кандаурово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bookmarkStart w:id="0" w:name="_GoBack"/>
      <w:r>
        <w:rPr>
          <w:rFonts w:ascii="Times New Roman" w:hAnsi="Times New Roman"/>
          <w:bCs/>
          <w:sz w:val="28"/>
          <w:szCs w:val="28"/>
        </w:rPr>
        <w:t>Об утверждении Положения о старосте сельского населенного пункта Кандауровского сельсовета Колыванского района Новосибирской области</w:t>
      </w:r>
      <w:bookmarkEnd w:id="0"/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Совет депутатов </w:t>
      </w:r>
      <w:r>
        <w:rPr>
          <w:rFonts w:ascii="Times New Roman" w:hAnsi="Times New Roman"/>
          <w:color w:val="000000"/>
          <w:sz w:val="28"/>
          <w:szCs w:val="28"/>
        </w:rPr>
        <w:t>Кандауровского сельсовета Колыва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 Утвердить Положение о старосте сельского населенного пункта Кандауровского сельсовета Колыван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бюллетене «Кандауровский вестник» и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>администрации Кандауровского сельсовета Колыванского района Новосибирской области в сети «Интернет»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андауровского сельсовета                                                    А.Е.Лямзин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лыванского района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ндауровского сельсовет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лыванского район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20» октября г. № 84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 о старосте сельского населенного пункта Кандауровского сельсовета Колыва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Кандауровского сельсовета Колыван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Изовк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Середино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1.смер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ind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Староста обязан во взаимодействии с органами местного самоуправления Кандауровского сельсовета Колыванского района Новосибирской области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6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7.информировать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1.по поручению главы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2.информировать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ганы местного самоуправления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тношении соответствующе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6.сообщать в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2.принимать участие в обсуждени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</w:t>
      </w:r>
      <w:r>
        <w:rPr>
          <w:rFonts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ascii="Times New Roman" w:hAnsi="Times New Roman"/>
          <w:bCs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5.</w:t>
      </w:r>
      <w:r>
        <w:rPr>
          <w:rFonts w:ascii="Times New Roman" w:hAnsi="Times New Roman"/>
          <w:sz w:val="28"/>
          <w:szCs w:val="28"/>
        </w:rPr>
        <w:t>участия в работе администрации поселения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6.</w:t>
      </w:r>
      <w:r>
        <w:rPr>
          <w:rFonts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населенного пункта Кандауровского сельсовета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____ (наименование мо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СТОВЕРЕНИЕ №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ля фотографии ______________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личная подпись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есто печати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йствительно до ____________________ 20__года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длено до _________________________20__года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я ____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чество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вляется старостой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 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дпись ФИО</w:t>
            </w:r>
          </w:p>
        </w:tc>
      </w:tr>
    </w:tbl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Fonts w:eastAsia="Calibri"/>
          <w:bCs/>
        </w:rPr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rFonts w:eastAsia="Calibri"/>
          <w:bCs/>
        </w:rPr>
        <w:t xml:space="preserve">Староста осуществляет свои полномочия на оплачиваемой основе. </w:t>
      </w:r>
    </w:p>
    <w:p>
      <w:pPr>
        <w:pStyle w:val="Footnote"/>
        <w:jc w:val="both"/>
        <w:rPr/>
      </w:pPr>
      <w:r>
        <w:rPr>
          <w:rFonts w:eastAsia="Calibri"/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671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BF5385A-5A22-4762-A5DF-E2F4B2958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0</Pages>
  <Words>2527</Words>
  <Characters>14409</Characters>
  <CharactersWithSpaces>16903</CharactersWithSpaces>
  <Paragraphs>3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Admin</cp:lastModifiedBy>
  <cp:lastPrinted>2017-10-20T08:25:00Z</cp:lastPrinted>
  <dcterms:modified xsi:type="dcterms:W3CDTF">2017-10-24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