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30" w:leader="none"/>
        </w:tabs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8790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НДАУР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20. 06. 2011г.   №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Кодекса этики и служебного повед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 служащих администрации Кандауровского сельсовета Колыва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руководствуясь Уставом администрации Кандауровского сельсовета Колыванского район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Кодекс этики и служебного поведения муниципальных служащих администрации Кандауровского сельсовета Колыванского района Новосибирской области (далее Кодекс)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Кандауровского сельсовета (Гаврюхина Т. В.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рганизовать работу по ознакомлению муниципальных служащих администрации Кандауровского сельсовета с  Кодексом 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одготовить проекты дополнительных соглашений к трудовым договорам, заключенным с муниципальными служащими, включив условия об ответственности за нарушение положений настоящего Код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Кандауро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ндауровского сельсовета</w:t>
        <w:tab/>
        <w:tab/>
        <w:tab/>
        <w:tab/>
        <w:t xml:space="preserve">          А. В. Сидоро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Утверждё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Кандауров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 20. 06. 2011 N40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ЭТИКИ И СЛУЖЕБНОГО ПОВЕДЕНИЯ МУНИЦИПАЛЬНЫХ СЛУЖАЩИХ АДМИНИСТРАЦИИ КАНДАУРОВСКОГО СЕЛЬСОВЕТА КОЛЫВА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одекс этики и служебного поведения муниципальных служащих администрации Кандауровского сельсовета (далее - Кодекс) разработан в соответствии с положениями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 Федеральных законов от 25.12.2008 </w:t>
      </w:r>
      <w:hyperlink r:id="rId4">
        <w:r>
          <w:rPr>
            <w:rStyle w:val="InternetLink"/>
            <w:color w:val="000000"/>
            <w:sz w:val="28"/>
            <w:szCs w:val="28"/>
          </w:rPr>
          <w:t>N 273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 противодействии коррупции" от 02.03. 2007 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Типового кодекса этики и служебного поведения государственных служащих Российской Федерации и муниципальных служащих, одобренного на заседании президиума Совета при Президенте Российской Федерации по противодействию коррупции (протокол от 23.12.2010 № 21), </w:t>
      </w:r>
      <w:r>
        <w:rPr>
          <w:color w:val="000000"/>
          <w:sz w:val="28"/>
          <w:szCs w:val="28"/>
        </w:rPr>
        <w:t xml:space="preserve">Указа </w:t>
      </w:r>
      <w:r>
        <w:rPr>
          <w:sz w:val="28"/>
          <w:szCs w:val="28"/>
        </w:rPr>
        <w:t>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андауровского сельсовета (далее – муниципальные  служащие) независимо от замещаемой ими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ражданин Российской Федерации, поступающий на муниципальную службу в администрацию Кандауровского сельсовета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аждый муниципальный 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принципы и правила служеб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дения муниципальных служащих администрации Кандаур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Кандаур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администрации Кандауровского сельсовета, так и муниципальных 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существлять свою деятельность в пределах полномочий  администрации Кандаур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ё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воздерживаться от поведения, которое могло бы вызвать сомнение в добросовестном исполнении муниципальными служащими должностных обязанностей, а также избегать конфликтных ситуаций, способных нанести ущерб его репутации или авторитету администрации Кандаур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) воздерживаться от публичных высказываний, суждений и оценок в отношении деятельности администрации Кандауровского сельсовета, Главы Кандауровского сельсовета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 соблюдать установленные в администрации Кандауровского сельсовета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) уважительно относиться к деятельности представителей средств массовой информации по информированию общества о работе администрации Кандауровского сельсовет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ые служащие обязаны соблюдать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устав, законы и иные нормативные правовые акты Новосибирской области, устав администрации Кандауровского сельсовета и иные муниципальные правовые акты Кандауровского сельсовета и обеспечивать их испол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Новосибирской области, муниципальными правовыми актами администрации Кандаур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униципальный 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стоимость которых превышает законодательно установленный предел стоимост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может принимать подарки только при соблюдении следующих услови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учение происходит официально и открыт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или поощрение надлежащим образом обоснован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шестоящее руководство поставлено в известность о факте вручения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Муниципальный  служащий может обрабатывать и передавать служебную информацию при соблюдении действующих в администрации Кандауровского сельсовета района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Кандауровского сельсовета,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Муниципальный служащий, наделенный организационно-распорядительными полномочиями по отношению к другим муниципальным служащи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1. призв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2.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3.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Правила этик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Кандаур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Кандауровского сельсовет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</w:t>
      </w:r>
      <w:r>
        <w:rPr>
          <w:color w:val="000000"/>
          <w:sz w:val="28"/>
          <w:szCs w:val="28"/>
        </w:rPr>
        <w:t>постановлением а</w:t>
      </w:r>
      <w:r>
        <w:rPr>
          <w:sz w:val="28"/>
          <w:szCs w:val="28"/>
        </w:rPr>
        <w:t>дминистрации Кандауровского сельсовета от 29.09.2010 года № 89 "О комиссии по соблюдению требований к служебному поведению муниципальных  служащих администрации Кандауровского сельсовета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муниципальными служащими положений Кодекса учитывается при сдаче квалификационного экзамена (проведении аттестации),  формировании кадрового резерва для выдвижения на вышестоящие должности, а также при наложении дисциплинарных взысканий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82959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02226;fld=1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3:00Z</dcterms:created>
  <dc:creator>kadrovik2</dc:creator>
  <dc:description/>
  <cp:keywords/>
  <dc:language>en-US</dc:language>
  <cp:lastModifiedBy>Юлия</cp:lastModifiedBy>
  <cp:lastPrinted>2011-06-29T15:46:00Z</cp:lastPrinted>
  <dcterms:modified xsi:type="dcterms:W3CDTF">2011-06-29T11:46:00Z</dcterms:modified>
  <cp:revision>13</cp:revision>
  <dc:subject/>
  <dc:title>ГУБЕРНАТОР НОВОСИБИРСКОЙ ОБЛАСТИ</dc:title>
</cp:coreProperties>
</file>