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НДАУРОВСКОГО СЕЛЬСОВЕТА                    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 №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  <w:t>(пятая сессия )</w:t>
      </w:r>
    </w:p>
    <w:p>
      <w:pPr>
        <w:pStyle w:val="Normal"/>
        <w:jc w:val="both"/>
        <w:rPr/>
      </w:pPr>
      <w:r>
        <w:rPr/>
        <w:t>От 24.12. 2020. г.</w:t>
        <w:tab/>
        <w:tab/>
        <w:tab/>
        <w:tab/>
        <w:t xml:space="preserve">                                           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 № 18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ятьдесят шестой сессии Совета депутатов от 25.12.2019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20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21-2022г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бюджета Кандауровского сельсовета на 2020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бюджета </w:t>
      </w:r>
      <w:r>
        <w:rPr>
          <w:b/>
        </w:rPr>
        <w:t>10020,8</w:t>
      </w:r>
      <w:r>
        <w:rPr/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8424,0</w:t>
      </w:r>
      <w:r>
        <w:rPr/>
        <w:t>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бюджета  в сумме </w:t>
      </w:r>
      <w:r>
        <w:rPr>
          <w:b/>
        </w:rPr>
        <w:t>10266,4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бюджета в сумме </w:t>
      </w:r>
      <w:r>
        <w:rPr>
          <w:b/>
        </w:rPr>
        <w:t xml:space="preserve">245,6 </w:t>
      </w:r>
      <w:r>
        <w:rPr/>
        <w:t>тыс. рублей.(в том числе 107,6 за счет остатка ден.средств )</w:t>
      </w:r>
    </w:p>
    <w:p>
      <w:pPr>
        <w:pStyle w:val="TextBody"/>
        <w:widowControl w:val="false"/>
        <w:ind w:firstLine="539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Внести изменения и установить в пределах общего объема доходов доходную часть бюджет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20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Внести изменения и утвердить ведомственную структуру расходов бюджета на 2020 год согласно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20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7</w:t>
      </w:r>
      <w:r>
        <w:rPr/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8</w:t>
      </w:r>
      <w:r>
        <w:rPr/>
        <w:t>.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  Сидорович А.В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14.12.2020 № 29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Доходная часть бюджета Кандауровского сельсовета Колыванского района на 2020 год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руб.)  таблица 1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260"/>
        <w:gridCol w:w="1219"/>
      </w:tblGrid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 измен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верждению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ымаемых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казенны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140205310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4,0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29999100000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сельских посел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,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147,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сельских посел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социально значимых проектов в сфере развития общественной инфраструктуры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ередаваемые бюджетам сельских поселений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роприятия направленные на развитие муниципальных дорог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0216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252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основного мероприятия «Обустройство и восстановление воинских захоронений на территории Новосибирской области» в рамках государственной программы Новосибирской области «Культура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0,8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4.12.2020 № 2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9"/>
        <w:gridCol w:w="499"/>
        <w:gridCol w:w="1257"/>
        <w:gridCol w:w="537"/>
        <w:gridCol w:w="987"/>
        <w:gridCol w:w="1251"/>
        <w:gridCol w:w="129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7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,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3.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9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9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7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7</w:t>
            </w:r>
          </w:p>
        </w:tc>
      </w:tr>
      <w:tr>
        <w:trPr>
          <w:trHeight w:val="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L299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6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728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4.12.2020 № 29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едомственная структура расходов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6"/>
        <w:gridCol w:w="399"/>
        <w:gridCol w:w="495"/>
        <w:gridCol w:w="1251"/>
        <w:gridCol w:w="531"/>
        <w:gridCol w:w="987"/>
        <w:gridCol w:w="1234"/>
        <w:gridCol w:w="129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4,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7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,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3.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9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9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7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6,7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6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24.12.2020 № 29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20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4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2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66,4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7:00Z</dcterms:created>
  <dc:creator>User</dc:creator>
  <dc:description/>
  <dc:language>en-US</dc:language>
  <cp:lastModifiedBy>Admin</cp:lastModifiedBy>
  <cp:lastPrinted>2021-01-08T14:49:00Z</cp:lastPrinted>
  <dcterms:modified xsi:type="dcterms:W3CDTF">2021-01-08T07:52:00Z</dcterms:modified>
  <cp:revision>3</cp:revision>
  <dc:subject/>
  <dc:title/>
</cp:coreProperties>
</file>