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865469036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ФНС России по Новосибирской области приглашает общественников к участию в проекте по обелению общепи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тавители общественных организаций, а также просто активные жители Новосибирской области  могут принять участие в отраслевом проекте ФНС России по обелению отрасли общественного питания. Цель проекта – создание равных конкурентных условий в этой сфере за счёт полного отражения доходов через контрольно-кассовую технику.</w:t>
      </w:r>
    </w:p>
    <w:p>
      <w:pPr>
        <w:pStyle w:val="Normal"/>
        <w:ind w:firstLine="709"/>
        <w:jc w:val="both"/>
        <w:rPr/>
      </w:pPr>
      <w:r>
        <w:rPr/>
        <w:t xml:space="preserve">Гражданский контроль расширяет возможности проверок недобросовестных бизнесменов, которые пользуясь тем, что скрывают выручку, снижают цены, привлекая новых клиентов. Самый распространенный способ – это имитация кассового чека, когда посетителю кафе или ресторана приносят похожий на чек счёт за услугу с QR-кодом. </w:t>
      </w:r>
    </w:p>
    <w:p>
      <w:pPr>
        <w:pStyle w:val="Normal"/>
        <w:ind w:firstLine="709"/>
        <w:jc w:val="both"/>
        <w:rPr/>
      </w:pPr>
      <w:r>
        <w:rPr/>
        <w:t>Основное отличие кассового чека от счёта за услугу (псевдочека) в том, что QR-код по кассовому чеку транслируется на сайт ФНС для проверки чека, а QR-код счёта за услугу – на сайт оплаты «чаевых». После таких псевдочеков оплата наличными сделки через кассу не проводится вовсе или сумма оказывается значительно меньше, безналичные платежи предлагают перевести на карту официанта. В этом случае посетитель может подать жалобу через мобильное приложение ФНС России «Проверка чеков».</w:t>
      </w:r>
    </w:p>
    <w:p>
      <w:pPr>
        <w:pStyle w:val="Normal"/>
        <w:ind w:firstLine="709"/>
        <w:jc w:val="both"/>
        <w:rPr/>
      </w:pPr>
      <w:r>
        <w:rPr/>
        <w:t xml:space="preserve">Налоговые органы Новосибирской области проводят  административное производство по фактам выявленных нарушений неприменения контрольно-кассовой техники. </w:t>
      </w:r>
    </w:p>
    <w:p>
      <w:pPr>
        <w:pStyle w:val="Normal"/>
        <w:ind w:firstLine="709"/>
        <w:jc w:val="both"/>
        <w:rPr/>
      </w:pPr>
      <w:r>
        <w:rPr/>
        <w:t>УФНС России по Новосибирской области отмечает, что принять участие в отраслевом проекте может любой желающий. Для этого достаточно скачать приложение «Проверка чеков», с помощью которого можно отсканировать любой чек и проверить его.</w:t>
      </w:r>
    </w:p>
    <w:p>
      <w:pPr>
        <w:pStyle w:val="Normal"/>
        <w:ind w:firstLine="709"/>
        <w:jc w:val="both"/>
        <w:rPr/>
      </w:pPr>
      <w:r>
        <w:rPr/>
        <w:t>Кроме того, фото, скриншоты сделанных заказов, счетов об оплате, банковских чеков POS-терминалов, полученных при расчете банковской картой, можно отправить посредством мессенджеров WathsApp, Viber, Telegram на телефонный номер: +7 963 946-07-6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6b</cp:lastModifiedBy>
  <cp:lastPrinted>2012-01-31T14:40:00Z</cp:lastPrinted>
  <dcterms:modified xsi:type="dcterms:W3CDTF">2021-10-21T08:17:00Z</dcterms:modified>
  <cp:revision>25</cp:revision>
  <dc:subject/>
  <dc:title>УТВЕРЖДЕНА</dc:title>
</cp:coreProperties>
</file>