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  <w:t>(тридцать первой сессии)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</w:t>
      </w:r>
      <w:r>
        <w:rPr/>
        <w:t>от 26.08.2022 г.                                  с. Кандаурово                                     № 131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частии в конкурсном отборе проекта </w:t>
      </w:r>
      <w:r>
        <w:rPr>
          <w:b/>
          <w:sz w:val="28"/>
          <w:szCs w:val="28"/>
        </w:rPr>
        <w:t>«Благоустройство детских игровых площадок в с. Кандаурово по ул. Ленина, ул. Советская»</w:t>
      </w:r>
      <w:r>
        <w:rPr>
          <w:b/>
          <w:color w:val="000000"/>
          <w:sz w:val="28"/>
          <w:szCs w:val="28"/>
        </w:rPr>
        <w:t>, основанного на местных инициативах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Правительства Новосибирской области от 06.06.2017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 руководствуясь Уставом Кандауровского сельсовета  Колыванского района Новосибирской области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Совет депутатов Кандауровского сельсовета  Колыванского района Новосибирской области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33"/>
        <w:rPr/>
      </w:pPr>
      <w:r>
        <w:rPr/>
        <w:t>1. Предусмотреть в местном бюджете на очередной финансовый 2022 год средства софинансирования на реализацию проекта «Благоустройство детских игровых площадок в с. Кандаурово по ул. Ленина, ул. Советская»</w:t>
      </w:r>
      <w:r>
        <w:rPr>
          <w:b/>
          <w:sz w:val="28"/>
          <w:szCs w:val="28"/>
        </w:rPr>
        <w:t xml:space="preserve"> </w:t>
      </w:r>
      <w:r>
        <w:rPr/>
        <w:t>в сумме 102585,00 (Сто две тысячи пятьсот восемьдесят пять) руб. 00 коп. в случае победы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  Решение вступает в силу с момента его принят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ешения возложить на заместителя Главы Кандауровского сельсовета Колыванского района Новосибирской области С.П. Сосновскую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/>
        <w:t>Председатель Совета депутатов                                             Глава</w:t>
      </w:r>
    </w:p>
    <w:p>
      <w:pPr>
        <w:pStyle w:val="Normal"/>
        <w:jc w:val="both"/>
        <w:rPr/>
      </w:pPr>
      <w:r>
        <w:rPr/>
        <w:t>Кандауровского сельсовета                                                     Кандауровского сельсовета</w:t>
      </w:r>
    </w:p>
    <w:p>
      <w:pPr>
        <w:pStyle w:val="Normal"/>
        <w:jc w:val="both"/>
        <w:rPr/>
      </w:pPr>
      <w:r>
        <w:rPr/>
        <w:t>Колыванского района                                                              Колыва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Новосибирской области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</w:t>
      </w:r>
      <w:r>
        <w:rPr/>
        <w:t xml:space="preserve">А.С. Маныкин                                                                      А.В. Сидорович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2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hd w:fill="FFFFFF" w:val="clear"/>
      <w:spacing w:lineRule="atLeast" w:line="0"/>
      <w:jc w:val="center"/>
    </w:pPr>
    <w:rPr>
      <w:b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4:00Z</dcterms:created>
  <dc:creator>ADM-SPEC</dc:creator>
  <dc:description/>
  <dc:language>en-US</dc:language>
  <cp:lastModifiedBy>Admin</cp:lastModifiedBy>
  <cp:lastPrinted>2022-09-02T14:03:00Z</cp:lastPrinted>
  <dcterms:modified xsi:type="dcterms:W3CDTF">2022-09-02T07:04:00Z</dcterms:modified>
  <cp:revision>2</cp:revision>
  <dc:subject/>
  <dc:title/>
</cp:coreProperties>
</file>