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ом засе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стве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независимой оценке качества услуг </w:t>
      </w:r>
    </w:p>
    <w:p>
      <w:pPr>
        <w:pStyle w:val="Normal"/>
        <w:jc w:val="right"/>
        <w:rPr/>
      </w:pPr>
      <w:r>
        <w:rPr/>
        <w:t xml:space="preserve">от 27 декабря 2024 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бщественного совета по проведению независимой оценки качества оказания услуг организациями культуры при администрации Кандауровского сельсовета Колыванского района Новосибирской области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  <w:gridCol w:w="51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1 Общественного совета «Организация работы по независимой оценке качества услуг учреждени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никова Н.Н, Морозова Т.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еречня организаций; -организация работы рабочих гру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, обобщению и анализу общественного мнения (посещение учреждений, опрос получателей услуг, изучение сайтов учреждений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в соответствии с 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 Общественного 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реждений, анализ анкетирования, анализ работы сай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нлайн опросов на официальных сайтах администрации Кандауровского сельсовета,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 Рабочие групп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 Рабочие группы Общественного 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Общественного совета -о промежуточных итогах проведения независимой оценки качества услуг организаций, оказывающих социальные услуги; - контроль выполнения планов по улучшению качества работы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никова Н.Н, Морозова Т.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зультатов рабочих гру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Общественного совета «Об итогах независимой оценки организаций, оказывающих социальные услуги в отчётном году и предложениях Общественного совета по улучшению их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никова Н.Н, Морозова Т.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токола результатов независимой оценки учреждений в сфере образования и культуры; составление рейтинга учрежд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отдел образования и отдел культуры информации о результатах оценки качества работы учреждений, в отношении которых в 2024 году была проведена независимая оценка и предложений об улучшении качества работы эти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никова Н.Н, Морозова Т.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ми планов по повышению качества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ах bus.gov.ru и администрации Кандауровского сельсовета информации о результатах независимой оценки и планов по улучшению качества работы учрежд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ение 5 дней после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никова Н.Н, Морозова Т.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4:00Z</dcterms:created>
  <dc:creator>User</dc:creator>
  <dc:description/>
  <cp:keywords/>
  <dc:language>en-US</dc:language>
  <cp:lastModifiedBy>User</cp:lastModifiedBy>
  <dcterms:modified xsi:type="dcterms:W3CDTF">2025-02-05T05:04:00Z</dcterms:modified>
  <cp:revision>2</cp:revision>
  <dc:subject/>
  <dc:title/>
</cp:coreProperties>
</file>