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>
          <w:b/>
          <w:sz w:val="24"/>
          <w:szCs w:val="24"/>
        </w:rPr>
        <w:t>КАНДАУРОВСКОГО СЕЛЬСОВЕТ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ЫВАНСКОГО  РАЙОН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 ОБЛАСТИ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СТАНОВЛЕНИЕ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от 2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>.12.202</w:t>
      </w:r>
      <w:r>
        <w:rPr>
          <w:b/>
          <w:sz w:val="24"/>
          <w:szCs w:val="24"/>
        </w:rPr>
        <w:t xml:space="preserve">4 </w:t>
      </w:r>
      <w:r>
        <w:rPr>
          <w:b/>
          <w:sz w:val="24"/>
          <w:szCs w:val="24"/>
          <w:lang w:val="en-US"/>
        </w:rPr>
        <w:t xml:space="preserve">г. № </w:t>
      </w:r>
      <w:r>
        <w:rPr>
          <w:b/>
          <w:sz w:val="24"/>
          <w:szCs w:val="24"/>
        </w:rPr>
        <w:t>81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наделении бюджетными полномочиями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ора  доходов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 со статьей 160.1 Бюджетного кодекса  Российской Федерации,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ТАНОВЛЯЮ:   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/>
      </w:pPr>
      <w:r>
        <w:rPr>
          <w:sz w:val="24"/>
          <w:szCs w:val="24"/>
        </w:rPr>
        <w:t xml:space="preserve">Наделить полномочиями администратора доходов бюджета </w:t>
      </w:r>
      <w:r>
        <w:rPr>
          <w:sz w:val="24"/>
          <w:szCs w:val="24"/>
          <w:lang w:bidi="ru-RU"/>
        </w:rPr>
        <w:t xml:space="preserve">муниципального </w:t>
      </w:r>
      <w:r>
        <w:rPr>
          <w:bCs/>
          <w:iCs/>
          <w:sz w:val="24"/>
          <w:szCs w:val="24"/>
          <w:lang w:bidi="ru-RU"/>
        </w:rPr>
        <w:t>образования</w:t>
      </w:r>
      <w:r>
        <w:rPr>
          <w:sz w:val="24"/>
          <w:szCs w:val="24"/>
        </w:rPr>
        <w:t xml:space="preserve"> Кандауровского сельсовета Колыванского района Новосибирской области Администрацию Кандауровского сельсовета Колыванского района Новосибирской области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/>
      </w:pPr>
      <w:r>
        <w:rPr>
          <w:sz w:val="24"/>
          <w:szCs w:val="24"/>
        </w:rPr>
        <w:t>Утвердить перечень кодов бюджетной  классификации  доходов администрируемых Администрацией Кандауровского сельсовета Колыванского района Новосибирской области согласно приложения №1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 вступает в силу с 01.01.2025 года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Глава Кандауровского сельсовета</w:t>
      </w:r>
    </w:p>
    <w:p>
      <w:pPr>
        <w:pStyle w:val="Normal"/>
        <w:rPr/>
      </w:pPr>
      <w:r>
        <w:rPr>
          <w:sz w:val="24"/>
          <w:szCs w:val="24"/>
        </w:rPr>
        <w:t xml:space="preserve">Колыванского района                                                              Сидорович А.В.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ндаур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лыванского района 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24 №81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администрируемых доходов Администрацией Кандауровского сельсовета  Колыванск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5 год и плановый период 2026-2027 годы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        Таблиц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729"/>
        <w:gridCol w:w="1587"/>
        <w:gridCol w:w="1248"/>
        <w:gridCol w:w="1701"/>
        <w:gridCol w:w="1701"/>
        <w:gridCol w:w="1134"/>
      </w:tblGrid>
      <w:tr>
        <w:trPr>
          <w:trHeight w:val="56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(процент) отчислений в бюдж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типа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ТМО муниципального образования, для которого установлен нормати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норматива</w:t>
            </w:r>
          </w:p>
        </w:tc>
      </w:tr>
      <w:tr>
        <w:trPr>
          <w:trHeight w:val="77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нач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окончания</w:t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19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080402001000011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3553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1105025100000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2823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1109045100000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546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13019951000001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3128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1402053100000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701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1705050100000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839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1701050100000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3260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0805000100000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847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0320216001100000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4262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74840" \l "l42746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210102020010000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3258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74840" \l "l36915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статьей 228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210102030010000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4688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74840" \l "l42746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7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74840" \l "l38131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74840" \l "l36915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20102010010000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3251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74840" \l "l38131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статьей 227.1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210102040010000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3251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210102130010000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3981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210302231010000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2025</w:t>
            </w:r>
          </w:p>
        </w:tc>
      </w:tr>
      <w:tr>
        <w:trPr>
          <w:trHeight w:val="4687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210302241010000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3973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210302251010000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3973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210302261010000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412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30100000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262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210606033100000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5</w:t>
            </w:r>
          </w:p>
        </w:tc>
      </w:tr>
      <w:tr>
        <w:trPr>
          <w:trHeight w:val="1563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210606043100000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572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210503010010000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565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210904053100000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971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0215001100000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707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0235118100000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285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0230024100000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285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541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0229999100000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988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0249999100000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2417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0220041100000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2112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03113020651000001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710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0220077100000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841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0705030100000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16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16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16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615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52:00Z</dcterms:created>
  <dc:creator>h.yudina</dc:creator>
  <dc:description/>
  <cp:keywords/>
  <dc:language>en-US</dc:language>
  <cp:lastModifiedBy>Admin</cp:lastModifiedBy>
  <cp:lastPrinted>2024-01-12T10:09:00Z</cp:lastPrinted>
  <dcterms:modified xsi:type="dcterms:W3CDTF">2024-12-26T09:01:00Z</dcterms:modified>
  <cp:revision>5</cp:revision>
  <dc:subject/>
  <dc:title/>
</cp:coreProperties>
</file>